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la instauración de la Renta Garantizada puede suponer un efecto llamada, formulada por la Ilma. Sra. D.ª María Victoria Chivite Navascué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>
          <w:rStyle w:val="Normal1"/>
          <w:lang w:val="es-ES_tradnl"/>
        </w:rPr>
      </w:pPr>
      <w:r>
        <w:rPr/>
      </w:r>
    </w:p>
    <w:p>
      <w:pPr>
        <w:pStyle w:val="Lcaptulo"/>
        <w:rPr>
          <w:lang w:val="es-ES_tradnl"/>
        </w:rPr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ía Chivite Navascués, adscrita al Grupo Parlamentario Partido Socialista de Navarra, al amparo de lo establecido en el Reglamento de la Cámara, formula a la Presidenta del Gobierno, para contestación en el Pleno, la siguiente pregunta o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Recientemente, en una entrevista realizada a la Presidenta Barkos en un medio digital de alcance nacional, la presidenta afirmó lo siguiente sobre la Renta Garantizada.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caba de ser aprobada en diciembre y la estamos poniendo en marcha ahora. No os engaño, tengo cierta preocupación de que pueda suponer un efecto llamada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es son los motivos de esa preocupación certera? ¿A qué se deb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6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