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moción por la que se insta al Gobierno de Navarra a adoptar las medidas oportunas para garantizar el principio de inclusión educativa al alumnado con dislexia, formulada por el G.P. Partido Socialista de Navarra y publicada en el Boletín Oficial del Parlamento de Navarra n.º 117 de 14 de octu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