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Asunción Fernández de Garayalde Lazkano Sala andreak aurkeztutako galdera, Josefina Arregui zentroa dela-eta onetsitako mozioa bete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Asun Fernández de Garaialde y Lazkano andre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egebiltzarrak mozio bat onetsi zuen, Josefina Arregui zentroarentzat eskatzen zuena, alde batetik, erreferentziazko zentro gisa egindako lanaren aitortza; eta, beste alde batetik, O-NOZen sare publikoaren barruan egonkortasuna ematea edo egungo ituna handitzea, haren bideragarritasuna ziurt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urrats egin dira edo egiten ari dira mozioa osorik nahiz hein batean bete dadin, kontuan hartuta harentzako kontu-saila handitu de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tun berri bat sinatuko al da, halako moduan non egonkortasuna eta bideragarritasuna ziurtatuko baitira?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