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7ko urtarrilaren 16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resten du pertsona transexualen eskubideen babesa eta aitortza, batez ere transexual adingabeen eskubideena eta pertsona horiek diskriminatuak ez izateko eta beren errealitatea ulertua izateko duten eskubidearen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bere babesa agertzen die transexual adingabeen familiei eta Chrysallis elkarteak haur horien errealitatea ezagutarazteko abian jarri duen kanpainari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bere konpromisoa agertzen du sexu- eta genero-bestelakotasuna errespetatzeko araudi egokia sustatzeko, bereziki adingabeei dagokienez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