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enero de 201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 “</w:t>
      </w:r>
      <w:r>
        <w:rPr>
          <w:rStyle w:val="Normal1"/>
          <w:lang w:val="es-ES_tradnl"/>
        </w:rPr>
        <w:t>1. El Parlamento de Navarra reitera su apoyo y reconocimiento de los derechos de las personas transexuales, incidiendo especialmente en los menores transexuales y su derecho a la no discriminación y a la comprensión de su realidad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muestra su apoyo a las familias de menores transexuales y a la campaña que la asociación Chrysallis ha puesto en marcha para dar a conocer la realidad de estos niños y niña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muestra su compromiso para promover el marco normativo adecuado para el respeto de la diversidad sexual y de género, con especial incidencia en lo relativo a menores de edad”.</w:t>
      </w:r>
    </w:p>
    <w:p>
      <w:pPr>
        <w:pStyle w:val="Normal"/>
        <w:rPr/>
      </w:pPr>
      <w:r>
        <w:rPr>
          <w:rStyle w:val="Normal1"/>
          <w:lang w:val="es-ES_tradnl"/>
        </w:rPr>
        <w:t>Pamplona, 16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