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Legasako Arcelor-Mittal enpresaren lurretan jarduera ekonomikoen eremu bat eraikitzearen bideragarritasun ekonomikoari buruzkoa, Foru Diputazioak emana. Galdera argitaratu zen 2014ko martxoaren 7ko 34. Nafarroako Parlamentuko Aldizkari Ofiziale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4ko apirilaren 2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TZU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xehetasun batzuk ezagutu nahi baititu Arcelor-Mittal enpresak Legasan dauzkan lursail batzuei buruz (PES-00055). Hauxe erantzun dio Ekonomia, Ogasun, Industria eta Enpleguko kontseilariak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1. Ez Politika Ekonomiko eta Enpresarialaren Zuzendaritzak, ez Nasuvinsak, biak izaki jarduera ekonomikoaren arloetan sustapenaren gaian eskudunak diren Nafarroako Gobernuaren organoak, ez dute ezagutzen Arcelor-Mittalek Legasan dauzkan industria-lursailetan jarduera ekonomikoetarako arlo bat eraikitzearen bideragarritasun ekonomikoa aztertzeko aipatutako planteamendu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Honakoak izan dira Gobernuak Arcelor-Mittal enpresarekin izan dituen azken hartu-emanak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1ko martxoan, Bertizaranako udaletxean, Udaleko, Arcelor-Mittal enpresako eta NILSAko ordezkariekin bildu ginen, eskualdean araztegi bat jartzearen bideragarritasuna aztertze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2an zehar, Enpresen Sustapenerako Zerbitzuak, orain Politika Ekonomiko eta Enpresarialaren Zuzendaritzan dagoenak, zenbait hartu-eman izan zuen enpresarekin Lesakako inbertsiorako laguntza-espedienteko ordainketa bat egite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Une hartan atera zen ondorioa izan zen enpresak nolabaiteko industria-jarduerari eusten ziola Legasako bere instalazioet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Une honetan, ez Nafarroako Gobernuak, ez Nasuvinsak ez dituzte erosi nahi Arcelor-Mittalek Legasan dauzkan instalazioak, honako arrazoiak direla et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npresak ez du adierazi instalazio horiek saltzeko asmoa duenik, eta badirudi haietan nolabaiteko jarduera badagoela oraindi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z dago instalazio horiek erabiltzeko eskari zehatzi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k jarduera ekonomikoak egiteko lurzorurik badu handik hurbil dagoen Lekarozko Enpresa Parkea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Ez Politika Ekonomiko eta Enpresarialaren Zuzendaritzak, ez Nasuvinsak ez dute berriki elkarrizketarik izan Bertizaranako Udalarekin, eremu horretan jarduera ekonomikoak aktibatze alde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4ko martxoaren 31n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