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Patxi Leuza García jaunak egindako galderaren erantzuna, “Religión y Escuela. Una realidad de futuro” izeneko biltzarrari buruzkoa, Foru Diputazioak emana. Galdera argitaratu zen 2014ko apirilaren 4ko 49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jaunak galdera egin du (8-14/PES-00067) “Religión y escuela. Una realidad de futuro” izeneko biltzarrean Hezkuntza Departamentuak parte hartzeari buruz. Hau erantzun dio Nafarroako Gobernuko Hezkuntzako kontseilariak:</w:t>
      </w:r>
    </w:p>
    <w:p>
      <w:pPr>
        <w:pStyle w:val="Normal"/>
        <w:rPr/>
      </w:pPr>
      <w:r>
        <w:rPr>
          <w:rStyle w:val="Normal1"/>
          <w:lang w:val="es-ES_tradnl"/>
        </w:rPr>
        <w:t>Lehen-lehenik kontseilari honek bere erabateko desadostasuna adierazi nahi du idatzizko galdera honen azalpenean ageri diren zenbait balorazio edo juzku direla-eta.</w:t>
      </w:r>
    </w:p>
    <w:p>
      <w:pPr>
        <w:pStyle w:val="Normal"/>
        <w:rPr/>
      </w:pPr>
      <w:r>
        <w:rPr>
          <w:rStyle w:val="Normal1"/>
          <w:lang w:val="es-ES_tradnl"/>
        </w:rPr>
        <w:t>Hona erantzun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kontseilari hau hasierako ekitaldian izan da, eta Departamentuko kide batek mahai-inguru batean parte hartu du; horixe izan da lankidetza. </w:t>
      </w:r>
    </w:p>
    <w:p>
      <w:pPr>
        <w:pStyle w:val="Normal"/>
        <w:rPr/>
      </w:pPr>
      <w:r>
        <w:rPr>
          <w:rStyle w:val="Normal1"/>
          <w:lang w:val="es-ES_tradnl"/>
        </w:rPr>
        <w:t>Jarduera prestakuntza-jardueratzat hartu da ziurtapenaren ondorioetarako (IAI), beste jakintza-arlo edo eremu batzuetan antolatzen diren antzeko jarduerak bezala (jardunaldi, biltzar eta abarrekoak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kidetzak ez dio gastu ekonomikorik ekarri Departamentuari. 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Iribas Sánchez de Boa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