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Darse por enterada de la retirada de la pregunta oral sobre la intención que tiene el Departamento de Educación con respecto a la situación creada en la Ikastola Iñigo Aritza de Alsasua, una vez conocidos los datos de las prematriculaciones para el curso 2014-2015, formulada por la Ilma. Sra. D.ª Bakartxo Ruiz Jaso  y publicada en el Boletín Oficial del Parlamento de Navarra n.º 54 de 11 de abril de 2014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