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egindako galderaren erantzuna, azken hamar urteotan Orkoienen biomasa bidezko elektrizitate ekoizpenerako planta bat jartze aldera Nafarroako Gobernuak guztira bideratutako diru-kopuruari buruzkoa, Foru Diputazioak emana. Galdera argitaratu zen 2014ko urtarrilaren 27ko 15. Nafarroako Parlamentuko Aldizkari Ofizialean.</w:t>
      </w:r>
    </w:p>
    <w:p>
      <w:pPr>
        <w:pStyle w:val="Normal"/>
        <w:rPr/>
      </w:pPr>
      <w:r>
        <w:rPr>
          <w:rStyle w:val="Normal1"/>
          <w:lang w:val="es-ES_tradnl"/>
        </w:rPr>
        <w:t>Iruñean, 2014ko otsail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Victor Rubio Martínez jaunak idatziz erantzuteko galdera egin du Orkoienen biomasa bidezko elektrizitate ekoizpenerako planta bat jartzera bideratutako gastuari buruz (PES-00009). Galdera hori 144 sarrera-zenbakiarekin erregistratu zen. Hauxe da Nafarroako Gobernuko Ekonomia, Ogasun, Industria eta Enplegu kontseilariak horri buruz ematen dio informazioa:</w:t>
      </w:r>
    </w:p>
    <w:p>
      <w:pPr>
        <w:pStyle w:val="Normal"/>
        <w:rPr/>
      </w:pPr>
      <w:r>
        <w:rPr>
          <w:rStyle w:val="Normal1"/>
          <w:lang w:val="es-ES_tradnl"/>
        </w:rPr>
        <w:t xml:space="preserve">Nafarroako Gobernuaren Kontabilitate Sistema aztertuta, ez dago jasota aipatutako enpresari inongo ordainketarik egin zaionik.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3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