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mantener la hoja de ruta de Gobierno Abierto para Navarra así como la estructura y competencias de la Dirección General de Gobierno Abierto y Nuevas Tecnologías dentro del Departamento de Presidencia, Justicia e Interior, presentada por el GP Socialistas de Navarra.</w:t>
      </w:r>
    </w:p>
    <w:p>
      <w:pPr>
        <w:pStyle w:val="Texto"/>
        <w:rPr/>
      </w:pPr>
      <w:r>
        <w:rPr>
          <w:b w:val="false"/>
          <w:sz w:val="21"/>
          <w:lang w:val="es-ES_tradnl"/>
        </w:rPr>
        <w:t>SR. PRESIDENTE:</w:t>
      </w:r>
      <w:r>
        <w:rPr>
          <w:lang w:val="es-ES_tradnl"/>
        </w:rPr>
        <w:t xml:space="preserve"> Entramos en el décimo cuarto y último punto del orden del día: Debate y votación de la moción por la que se insta al Gobierno de Navarra a mantener la hoja de ruta de Gobierno Abierto para Navarra, así como la estructura y competencias de la Dirección General de Gobierno Abierto y Nuevas Tecnologías dentro del Departamento de Presidencia, Justicia e Interior, presentada por el Grupo Parlamentario Socialistas de Navarra. Debo informar a todas sus señorías que se ha presentado una enmienda firmada por todos los grupos parlamentarios, con la incorporación también del señor Ayerdi, Parlamentario no adscrito, y que, por lo tanto, tendrán la oportunidad de defender y fijar su postura con relación a este tema en sus intervenciones. Para la defensa de la moción y también de la enmienda que ha presentado y firmado, tiene la palabra la señora Arraiza, en nombre del Grupo Parlamentario Socialistas de Navarra.</w:t>
      </w:r>
    </w:p>
    <w:p>
      <w:pPr>
        <w:pStyle w:val="Texto"/>
        <w:rPr/>
      </w:pPr>
      <w:r>
        <w:rPr>
          <w:i w:val="false"/>
          <w:lang w:val="es-ES_tradnl"/>
        </w:rPr>
        <w:t xml:space="preserve">SRA. ARRAIZA ZORZANO: </w:t>
      </w:r>
      <w:r>
        <w:rPr>
          <w:lang w:val="es-ES_tradnl"/>
        </w:rPr>
        <w:t>Muchas gracias, señor Presidente. Mila esker, Presidente jauna. Buenas tardes, señoras y señores Parlamentarios. Arratsalde on denoi. Cuando el Partido Socialista de Navarra accedió al Gobierno de Navarra en el año 2011 implantó, dentro del Departamento de Presidencia, Justicia e Interior, la Dirección General de Gobierno Abierto y Nuevas Tecnologías. No era solamente un gesto a la galería, era sumarse a un concepto, el concepto de Gobierno Abierto, como una práctica política de gestión pública y de fortalecimiento democrático que merecen las sociedades del siglo XXI.</w:t>
      </w:r>
    </w:p>
    <w:p>
      <w:pPr>
        <w:pStyle w:val="Texto"/>
        <w:rPr>
          <w:lang w:val="es-ES_tradnl"/>
        </w:rPr>
      </w:pPr>
      <w:r>
        <w:rPr>
          <w:lang w:val="es-ES_tradnl"/>
        </w:rPr>
        <w:t xml:space="preserve">Cuando hablamos de Gobierno Abierto hacemos referencia a una serie de principios básicos, como la mejora de los niveles de transparencia y acceso a la información mediante la apertura de datos públicos, facilitar la participación de la ciudadanía en el diseño y en la implantación de los políticas públicas, favorecer la generación de espacios de colaboración entre los diversos actores, ciudadanos de la sociedad civil, del mundo político y del sector privado, en resumen, del conjunto de la sociedad. </w:t>
      </w:r>
    </w:p>
    <w:p>
      <w:pPr>
        <w:pStyle w:val="Texto"/>
        <w:rPr/>
      </w:pPr>
      <w:r>
        <w:rPr>
          <w:lang w:val="es-ES_tradnl"/>
        </w:rPr>
        <w:t>Con ello se trata de fortalecer los sistemas democráticos. Y ese también era el objetivo que nosotros nos marcábamos, fortalecer el sistema democrático de Navarra, hacer crecer los niveles de confianza de los ciudadanos de Navarra en las instituciones políticas y potenciar la participación y el compromiso cívico. Y todo ello a través de la generación de nuevos espacios, espacios de innovación institucional, para gobernar la sociedad red, un nuevo modelo de sociedad que tiene apenas veinticinco años pero que, sin embargo, y como dicen los expertos, ha hecho que en estos veinticinco años la sociedad evolucione lo que en tiempos anteriores habría costado ciento setenta y cinco años, de ahí el papel fundamental de Internet, de las tecnologías y de la cultura digital como elementos clave.</w:t>
      </w:r>
    </w:p>
    <w:p>
      <w:pPr>
        <w:pStyle w:val="Texto"/>
        <w:rPr/>
      </w:pPr>
      <w:r>
        <w:rPr>
          <w:lang w:val="es-ES_tradnl"/>
        </w:rPr>
        <w:t>¿Por qué? Porque precisamente Internet es un espejo de esta sociedad en la que estamos pensando, porque proporciona, por una parte, un acceso más fluido a la información y a la gestión del conocimiento, pero también porque facilita los valores de interacción, de colaboración de prácticas abiertas, transparentes, participativas y colaborativas. Y todo ello es una condición fundamental para construir los Gobiernos Abiertos, pero no es suficiente solamente este valor, hay que introducir prácticas y modelos de trabajo que hagan efectivo el concepto de Gobierno Abierto. Por eso, señor Consejero, cuando usted dijo en la comparecencia que tuvo aquí que el Gobierno Abierto se había sumado de alguna manera a las nuevas tecnologías para construir la herramienta, nosotros creímos que eso era un concepto equivocado. Se implantó con las nuevas tecnologías porque es la manera más directa y efectiva de hablar con los ciudadanos en la sociedad red, pero las nuevas tecnologías no son solamente herramientas, sino que han creado toda una nueva forma de sociedad a la que nos tenemos que abrir.</w:t>
      </w:r>
    </w:p>
    <w:p>
      <w:pPr>
        <w:pStyle w:val="Texto"/>
        <w:rPr>
          <w:lang w:val="es-ES_tradnl"/>
        </w:rPr>
      </w:pPr>
      <w:r>
        <w:rPr>
          <w:lang w:val="es-ES_tradnl"/>
        </w:rPr>
        <w:t>Abrir un Gobierno es hablar con la ciudadanía, es conversar, es construir un Gobierno junto. Y nuestra interpretación es que desde que se aprobó la ley de transparencia y Gobierno Abierto no se han dado los pasos necesarios y suficientes para que el concepto de Gobierno Abierto fuera haciéndose y abriéndose paso en nuestra sociedad. Creemos, por ejemplo, que para que pueda haber un Gobierno Abierto es necesario el diálogo y la conversación, pero para poder conversar tiene que haber un espacio adecuado para el diálogo. Los ciudadanos en su conjunto deben poder conversar y disponer de la misma información que el Gobierno, pero, como usted sabe muy bien, hay un informe en el que se relata cómo el hecho de las exigencias de un certificado digital y la lentitud de ese procedimiento o la complejidad de ese procedimiento aleja al ciudadano de conocer los datos. En definitiva, solamente un 6 por ciento de los ciudadanos españoles tiene un certificado digital. ¿De qué manera queremos que haya un diálogo con la ciudadanía si hay tan pocos ciudadanos que pueden tener esa herramienta que haga posible el diálogo con la Administración? Y esto debería ser corregido de una manera rápida y eficaz por el Gobierno de Navarra.</w:t>
      </w:r>
    </w:p>
    <w:p>
      <w:pPr>
        <w:pStyle w:val="Texto"/>
        <w:rPr>
          <w:lang w:val="es-ES_tradnl"/>
        </w:rPr>
      </w:pPr>
      <w:r>
        <w:rPr>
          <w:lang w:val="es-ES_tradnl"/>
        </w:rPr>
        <w:t xml:space="preserve">Seguimos creyendo que hay que poner en marcha todas las medidas posibles para que los ciudadanos puedan dialogar y hablar con la Administración, puedan realmente controlar al Gobierno y la labor de la Administración, puedan dar a conocer sus puntos de vista, puedan participar en las tareas del Gobierno. El Gobierno Abierto y la Dirección General de Gobierno Abierto no se creó, como usted nos indicó, para cumplir con la ley de transparencia, se creó para hablar, para hablar con los ciudadanos, para poner unos ojos y una cara a la Administración que haga viable que en esta sociedad red, en este nuevo modelo de sociedad, realmente las herramientas que tenemos a nuestra disposición hagan viable esa comunicación con los ciudadanos. Y creemos que eso es algo que no se está haciendo, que no se ha implantado, que no sea ha puesto en marcha. </w:t>
      </w:r>
    </w:p>
    <w:p>
      <w:pPr>
        <w:pStyle w:val="Texto"/>
        <w:rPr>
          <w:lang w:val="es-ES_tradnl"/>
        </w:rPr>
      </w:pPr>
      <w:r>
        <w:rPr>
          <w:lang w:val="es-ES_tradnl"/>
        </w:rPr>
        <w:t>Fíjese, un informe de la Alianza para el Gobierno Abierto, a la que España pertenece desde el año 2011, advierte, no solamente en Navarra, sino en el conjunto de España, una lentitud y un retraso importante en la puesta en marcha de los compromisos de un Gobierno Abierto. Y señala que se pone de manifiesto que no hay en este momento ningún plan de divulgación sobre el Gobierno Abierto. Y así, aunque la ley de transparencia haya podido tener algún eco, resulta que los ciudadanos no saben que existe ese Gobierno Abierto que incentiva esa participación, que incentiva esa cogobernación de los ciudadanos, y, por tanto, en ese sentido es en el que nosotros reclamamos que el Gobierno Abierto no sea solamente una sección, no sea solamente una herramienta informática. El Gobierno Abierto es toda una forma de hacer gobierno, que no se hace rápidamente, requiere su tiempo, pero hay que empezar por aquellas herramientas más sencillas, y, a nuestro juicio, es algo que este Gobierno no ha querido poner en marcha.</w:t>
      </w:r>
    </w:p>
    <w:p>
      <w:pPr>
        <w:pStyle w:val="Texto"/>
        <w:rPr>
          <w:lang w:val="es-ES_tradnl"/>
        </w:rPr>
      </w:pPr>
      <w:r>
        <w:rPr>
          <w:lang w:val="es-ES_tradnl"/>
        </w:rPr>
        <w:t>Es por eso por lo que nosotros hemos presentado esta moción al Pleno, porque creemos que Gobierno Abierto es poner ojos y cara a la Administración, es hacer la Administración accesible, es hacer la Administración participativa, y, de alguna manera, nos congratulamos de que esta enmienda que hemos transaccionado como enmienda de sustitución haya sido firmada por todos los grupos. Entendemos que es positivo que todos los grupos de la Cámara estemos de acuerdo en la necesidad de impulsar este concepto de Gobierno. No son solo sus herramientas, sino el concepto, para qué nos sirven esas herramientas, para qué las ponemos en las manos de los ciudadanos. Y esta propuesta de resolución, ahora consensuada por todos los grupos, indica perfectamente que reconocemos las competencias de un Gobierno para diseñar su estructura como quiera, ese concepto de Gobierno Abierto dentro de la estructura del Gobierno de Navarra, que tenga su cauce de participación y que los objetivos y el espíritu que estaban detrás de esa concepción de Gobierno Abierto puedan ser llevados a la práctica. Nosotros les pedimos que pongan ojos, que pongan cara a la Administración y al Gobierno, que lo hagan más abierto, que lo hagan más accesible, que lo hagan más participativo y que realmente todo lo que estamos de alguna manera oyendo y entendiendo por parte de la ciudadanía, alejada de las decisiones que toman los Gobiernos y que nos reprocha y reprocha a los Gobiernos la lejanía con respecto a la ciudadanía, sea una brecha que se pueda suturar. Y, desde luego, el Gobierno Abierto es esa herramienta que va a permitir suturar ese grave hueco, ese grave gap que se ha abierto entre los Gobiernos y entre los ciudadanos que se sienten tan lejanos. Esa era la razón y el motivo de esta propuesta de resolución, que, como digo, entendemos que es positivo que haya podido contar con la participación del conjunto de los grupos de la Cámara y esperemos que esto, que va a ser solicitado por el conjunto de miembros de este Parlamento, se lleve a efecto para garantizar una mayor participación y una mayor calidad de la democracia en la Comunidad Foral de Navarra. Muchas gracias. Mila esker.</w:t>
      </w:r>
    </w:p>
    <w:p>
      <w:pPr>
        <w:pStyle w:val="Texto"/>
        <w:rPr/>
      </w:pPr>
      <w:r>
        <w:rPr>
          <w:i w:val="false"/>
          <w:spacing w:val="0"/>
          <w:lang w:val="es-ES_tradnl"/>
        </w:rPr>
        <w:t>SR. PRESIDENTE:</w:t>
      </w:r>
      <w:r>
        <w:rPr>
          <w:spacing w:val="0"/>
          <w:lang w:val="es-ES_tradnl"/>
        </w:rPr>
        <w:t xml:space="preserve"> Muchas gracias a usted, señora Arraiza. Imagino, señor Villanueva, que su enmienda ha sido retirada una vez que se ha firmado por todos los grupos y, por lo tanto, vamos a dar la palabra a los grupos. En el turno a favor, por Unión del Pueblo Navarro, tiene la palabra el señor García Adanero. ¿Desde el escaño? Adelante. </w:t>
      </w:r>
    </w:p>
    <w:p>
      <w:pPr>
        <w:pStyle w:val="Texto"/>
        <w:rPr/>
      </w:pPr>
      <w:r>
        <w:rPr>
          <w:i w:val="false"/>
          <w:lang w:val="es-ES_tradnl"/>
        </w:rPr>
        <w:t>SR. GARCÍA ADANERO:</w:t>
      </w:r>
      <w:r>
        <w:rPr>
          <w:lang w:val="es-ES_tradnl"/>
        </w:rPr>
        <w:t xml:space="preserve"> Muchas gracias, señor Presidente. Entiendo que lo que se vota es la enmienda de sustitución firmada por todos los grupos parlamentarios, estamos de acuerdo con la misma y nuestro grupo votará a favor.</w:t>
      </w:r>
    </w:p>
    <w:p>
      <w:pPr>
        <w:pStyle w:val="Texto"/>
        <w:rPr/>
      </w:pPr>
      <w:r>
        <w:rPr>
          <w:i w:val="false"/>
          <w:lang w:val="es-ES_tradnl"/>
        </w:rPr>
        <w:t>SR. PRESIDENTE:</w:t>
      </w:r>
      <w:r>
        <w:rPr>
          <w:lang w:val="es-ES_tradnl"/>
        </w:rPr>
        <w:t xml:space="preserve"> Muchas gracias. Por el Grupo Parlamentario Bildu-Nafarroa tiene la palabra el señor Amezketa.</w:t>
      </w:r>
    </w:p>
    <w:p>
      <w:pPr>
        <w:pStyle w:val="Texto"/>
        <w:rPr/>
      </w:pPr>
      <w:r>
        <w:rPr>
          <w:i w:val="false"/>
          <w:lang w:val="es-ES_tradnl"/>
        </w:rPr>
        <w:t xml:space="preserve">SR. AMEZKETA DÍAZ: </w:t>
      </w:r>
      <w:r>
        <w:rPr>
          <w:lang w:val="es-ES_tradnl"/>
        </w:rPr>
        <w:t xml:space="preserve">Arratsalde on, buenas tardes. Gracias, señor Presidente. El catecismo del padre Astete decía: contra la pereza, diligencia. Bueno, pues vamos a intentarlo un poco. Al final, lo que tenemos es una enmienda definitiva presentada por todos los grupos de la Cámara, lo cual siempre es motivo de alegría, y me voy a limitar a leer tres cosas. El artículo 3 de la ley dice: Definiciones. B) Gobierno Abierto. Forma de funcionamiento de la Administración Pública capaz de entablar una permanente conversación con los ciudadanos y ciudadanas –no dice con los que tengan firma digital o no– con el fin de escuchar lo que dicen y solicitan, que toma sus decisiones centrándose en sus necesidades y preferencias, que facilita la participación y la colaboración de la ciudadanía en la definición de sus políticas y en el ejercicio de sus funciones, que proporciona información y comunica aquello que decide y hace de forma transparente, que se somete a criterios de calidad y de mejora continua y que está preparado para rendir cuentas y asumir sus responsabilidades ante los ciudadanos y ciudadanas a los que se ha de servir. Dice que facilita la participación y la colaboración, y más adelante aclara: participación y colaboración ciudadanas. ¿Qué es? Lo dice la ley, la intervención e implicación de la ciudadanía en los asuntos públicos. ¿Y cómo ha de entenderse ese principio? Lo dice la ley, artículo 4.d) La Administración Pública, en el diseño de sus políticas y en la gestión de sus servicios, ha de garantizar que los ciudadanos y ciudadanas, tanto individual como colectivamente, puedan participar, colaborar, implicarse en los asuntos públicos. Podríamos decir muchas cosas, pero a mí con estas me valen. </w:t>
      </w:r>
    </w:p>
    <w:p>
      <w:pPr>
        <w:pStyle w:val="Texto"/>
        <w:rPr>
          <w:lang w:val="es-ES_tradnl"/>
        </w:rPr>
      </w:pPr>
      <w:r>
        <w:rPr>
          <w:lang w:val="es-ES_tradnl"/>
        </w:rPr>
        <w:t>Todos los grupos parlamentarios hemos firmado, supongo que conociendo y asumiendo perfectamente lo que dice la ley, y, claro, entonces la pregunta es la siguiente. ¿Consideran sus señorías que el Pleno que hoy hemos celebrado en un montón de sus temas responde a esto que dice la ley? Nada más y muchas gracias.</w:t>
      </w:r>
    </w:p>
    <w:p>
      <w:pPr>
        <w:pStyle w:val="Texto"/>
        <w:rPr/>
      </w:pPr>
      <w:r>
        <w:rPr>
          <w:i w:val="false"/>
          <w:lang w:val="es-ES_tradnl"/>
        </w:rPr>
        <w:t>SR. PRESIDENTE:</w:t>
      </w:r>
      <w:r>
        <w:rPr>
          <w:lang w:val="es-ES_tradnl"/>
        </w:rPr>
        <w:t xml:space="preserve"> Muchas gracias a usted, señor Amezketa. Por el Grupo Parlamentario Aralar-Nafarroa Bai, desde el escaño, tiene la palabra el señor Zabaleta.</w:t>
      </w:r>
    </w:p>
    <w:p>
      <w:pPr>
        <w:pStyle w:val="Texto"/>
        <w:rPr/>
      </w:pPr>
      <w:r>
        <w:rPr>
          <w:i w:val="false"/>
          <w:lang w:val="es-ES_tradnl"/>
        </w:rPr>
        <w:t>SR. ZABALETA ZABALETA:</w:t>
      </w:r>
      <w:r>
        <w:rPr>
          <w:lang w:val="es-ES_tradnl"/>
        </w:rPr>
        <w:t xml:space="preserve"> Buenas tardes, arratsalde on. Nosotros también hemos firmado la enmienda de sustitución y, por lo tanto, votaremos a favor. De todos modos, por responder brevemente a la pregunta que ha dejado en el aire, cuya salud nos preocupa también a todos aquí y en la Bardena, sí que haré una pequeña reflexión. Sin duda ninguna, la Administración Abierta, la Administración que, de alguna manera, está clara para los ciudadanos, lo tiene que estar en el sentido de ida y de venida, en la comunicación, en la transparencia y también en la participación, y uno de sus objetivos es acercar la Administración a los ciudadanos, abrirla y que los ciudadanos puedan acceder también con sus iniciativas, con sus inquietudes a las personas y a las estructuras que desarrolla la Administración en cada momento. En este sentido, hubiera sido una guinda muy hermosa para esta iniciativa que, por ejemplo, una iniciativa que contaba con el apoyo de ciento setenta Ayuntamientos de esta autonomía hubiera tenido el beneplácito de este Parlamento y hubiera sido tramitada. En cualquier caso, nosotros con la enmienda de sustitución y con el espíritu, en el que creo que estamos todos de acuerdo, nos unimos también y votaremos a favor.</w:t>
      </w:r>
    </w:p>
    <w:p>
      <w:pPr>
        <w:pStyle w:val="Texto"/>
        <w:rPr/>
      </w:pPr>
      <w:r>
        <w:rPr>
          <w:i w:val="false"/>
          <w:spacing w:val="0"/>
          <w:lang w:val="es-ES_tradnl"/>
        </w:rPr>
        <w:t>SR. PRESIDENTE:</w:t>
      </w:r>
      <w:r>
        <w:rPr>
          <w:spacing w:val="0"/>
          <w:lang w:val="es-ES_tradnl"/>
        </w:rPr>
        <w:t xml:space="preserve"> Muchas gracias, señor Zabaleta. Por el Grupo Parlamentario Popular, tiene la palabra desde el escaño el señor Villanueva.</w:t>
      </w:r>
    </w:p>
    <w:p>
      <w:pPr>
        <w:pStyle w:val="Texto"/>
        <w:rPr/>
      </w:pPr>
      <w:r>
        <w:rPr>
          <w:i w:val="false"/>
          <w:lang w:val="es-ES_tradnl"/>
        </w:rPr>
        <w:t xml:space="preserve">SR. VILLANUEVA CRUZ: </w:t>
      </w:r>
      <w:r>
        <w:rPr>
          <w:lang w:val="es-ES_tradnl"/>
        </w:rPr>
        <w:t>Gracias, Presidente. Seré breve. Efectivamente, hemos firmado esta enmienda de sustitución que sustituye al texto inicial presentado por el grupo proponente y que, evidentemente, también sustituye al texto alternativo que nosotros habíamos propuesto, quizá fijándonos más en el espíritu de lo que significaba esta dirección general y sus objetivos y no tanto en la estructura, que era aparentemente en lo que se centraba el Partido Socialista. En cualquier caso, nos parece positivo que todos los grupos estemos de acuerdo en mantener y en defender estos propósitos que son buenos para el mejor funcionamiento y la mejor relación entre la Administración y los ciudadanos y, por lo tanto, nos damos por satisfechos y encantados. Gracias.</w:t>
      </w:r>
    </w:p>
    <w:p>
      <w:pPr>
        <w:pStyle w:val="Texto"/>
        <w:rPr/>
      </w:pPr>
      <w:r>
        <w:rPr>
          <w:i w:val="false"/>
          <w:lang w:val="es-ES_tradnl"/>
        </w:rPr>
        <w:t>SR. PRESIDENTE:</w:t>
      </w:r>
      <w:r>
        <w:rPr>
          <w:lang w:val="es-ES_tradnl"/>
        </w:rPr>
        <w:t xml:space="preserve"> Muchas gracias a usted, señor Villanueva. ¿Algún turno más a favor? Señor Mauleón, del Grupo Parlamentario Izquierda-Ezkerra, ¿desde el escaño? Adelante.</w:t>
      </w:r>
    </w:p>
    <w:p>
      <w:pPr>
        <w:pStyle w:val="Texto"/>
        <w:rPr/>
      </w:pPr>
      <w:r>
        <w:rPr>
          <w:i w:val="false"/>
          <w:lang w:val="es-ES_tradnl"/>
        </w:rPr>
        <w:t>SR. MAULEÓN ECHEVERRÍA:</w:t>
      </w:r>
      <w:r>
        <w:rPr>
          <w:lang w:val="es-ES_tradnl"/>
        </w:rPr>
        <w:t xml:space="preserve"> Arratsalde on, buenas tardes. Nosotros también mostramos nuestro voto favorable. Creemos que, efectivamente, es un campo en el que queda mucha tarea por hacer, es una evidencia que hay que adaptarse a la realidad tecnológica que vivimos y, desde luego, la tarea no se está haciendo como se debería. Por tanto, nos parece oportuna la moción y votaremos a favor. Gracias.</w:t>
      </w:r>
    </w:p>
    <w:p>
      <w:pPr>
        <w:pStyle w:val="Texto"/>
        <w:rPr/>
      </w:pPr>
      <w:r>
        <w:rPr>
          <w:i w:val="false"/>
          <w:lang w:val="es-ES_tradnl"/>
        </w:rPr>
        <w:t>SR. PRESIDENTE:</w:t>
      </w:r>
      <w:r>
        <w:rPr>
          <w:lang w:val="es-ES_tradnl"/>
        </w:rPr>
        <w:t xml:space="preserve"> Muchas gracias, señor Mauleón. ¿Quiere intervenir algún Parlamentario no adscrito? ¿No? Lo digo porque han firmado la moción. ¿Turno de réplica? ¿No hay turno de réplica, señora Arraiza? No. Por lo tanto, una vez producido el debate, vamos a pasar a la votación. Señorías, comienza la votación. </w:t>
      </w:r>
      <w:r>
        <w:rPr>
          <w:i w:val="false"/>
          <w:smallCaps/>
          <w:lang w:val="es-ES_tradnl"/>
        </w:rPr>
        <w:t>(Pausa)</w:t>
      </w:r>
      <w:r>
        <w:rPr>
          <w:lang w:val="es-ES_tradnl"/>
        </w:rPr>
        <w:t xml:space="preserve"> Señora Ruiz, por favor,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resultado de la votación? </w:t>
      </w:r>
    </w:p>
    <w:p>
      <w:pPr>
        <w:pStyle w:val="Texto"/>
        <w:rPr/>
      </w:pPr>
      <w:r>
        <w:rPr>
          <w:i w:val="false"/>
          <w:lang w:val="es-ES_tradnl"/>
        </w:rPr>
        <w:t>SRA. SECRETARIA PRIMERA (Sra. Esporrín Las Heras):</w:t>
      </w:r>
      <w:r>
        <w:rPr>
          <w:lang w:val="es-ES_tradnl"/>
        </w:rPr>
        <w:t xml:space="preserve"> Unanimidad. 47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tanto, señorías, queda aprobada la enmienda de sustitución de la moción presentada por el Grupo Parlamentario Socialistas de Navarra. Señorías, sin más asuntos que tratar, se levanta la sesión. Muy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