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4ko martxoaren 24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errefusatu egiten du Gobernuak Nafarroan duen ordezkari Carmen Alba Orduna andrearen jokabidea, eragotzi egin baitu Ebroko Konfederazio Hidrografikoaren lehendakariak agerraldia egitea Parlamentuan heldu den 25erako jada deitutako bilkura batean.</w:t>
      </w:r>
    </w:p>
    <w:p>
      <w:pPr>
        <w:pStyle w:val="Normal"/>
        <w:rPr/>
      </w:pPr>
      <w:r>
        <w:rPr>
          <w:rStyle w:val="Normal1"/>
          <w:lang w:val="es-ES_tradnl"/>
        </w:rPr>
        <w:t>2. Nafarroako Parlamentuak adierazten du Gobernuak Nafarroan duen ordezkariak berriro ere erdeinatu duela Parlamentua eta, kasu honetan, baita Esako urtegiko jarduketek ukitutakoak ere.</w:t>
      </w:r>
    </w:p>
    <w:p>
      <w:pPr>
        <w:pStyle w:val="Normal"/>
        <w:rPr/>
      </w:pPr>
      <w:r>
        <w:rPr>
          <w:rStyle w:val="Normal1"/>
          <w:lang w:val="es-ES_tradnl"/>
        </w:rPr>
        <w:t>3. Nafarroako Parlamentuak bere elkartasuna adierazten die ukitutako pertsonei, eta onartezintzat jotzen du jasan behar duten ziurgabetasuna, bai eta Espainiako Gobernuak gai honetan darabilen opakutasuna ere, ondorio larri-larriak izaten ari dena alderdi horretan bizi diren pertsonentzat.</w:t>
      </w:r>
    </w:p>
    <w:p>
      <w:pPr>
        <w:pStyle w:val="Normal"/>
        <w:rPr/>
      </w:pPr>
      <w:r>
        <w:rPr>
          <w:rStyle w:val="Normal1"/>
          <w:lang w:val="es-ES_tradnl"/>
        </w:rPr>
        <w:t>4. Nafarroako Parlamentuak erabaki du adierazpen hau Espainiako Gobernuari jakinaraztea”.</w:t>
      </w:r>
    </w:p>
    <w:p>
      <w:pPr>
        <w:pStyle w:val="Normal"/>
        <w:rPr/>
      </w:pPr>
      <w:r>
        <w:rPr>
          <w:rStyle w:val="Normal1"/>
          <w:lang w:val="es-ES_tradnl"/>
        </w:rPr>
        <w:t>Iruñean, 2014ko martxo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