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, ante el fallecimiento del expresidente del Gobierno de España Adolfo Suárez, expresando el sentir y la voluntad del pueblo navarro, acuerda:</w:t>
      </w:r>
    </w:p>
    <w:p>
      <w:pPr>
        <w:pStyle w:val="Normal"/>
        <w:rPr/>
      </w:pPr>
      <w:r>
        <w:rPr>
          <w:rStyle w:val="Normal1"/>
          <w:lang w:val="es-ES_tradnl"/>
        </w:rPr>
        <w:t>1. Manifestar su pesar y trasladar su condolencia y pesar a la familia Suárez Illa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Reconocer la contribución de Adolfo Suárez al impulso y consolidación de la democracia, del Estado de Derecho y del sistema de libertades que definen el marco de convivencia del que nos hemos dotado todos los españo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Destacar su figura como ejemplo de actitudes democráticas y como defensor del interés común, del diálogo, la concordia y la tolerancia, valores que están en la esencia de la institución parlamentaria y que deben guiar la actuación de los representantes públicos y de los gobernantes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Sumarse al luto y al homenaje del conjunto de la sociedad y de las instituciones para honrar como se merece al expresidente Suárez. Las banderas que ondean en la entrada principal de la Cámara Foral lo harán a media asta en señal de luto oficial. Al inicio de la sesión plenaria convocada para el próximo jueves, 27 de marzo, se guardará un minuto de silencio en recuerdo y homenaje”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