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bere egungo eta etorkizuneko konpromisoa adierazten du Foruaren Hobekuntzaren eta Hitzarmen Ekonomikoaren indarraldiarekin eta zilegitasunarekin, Konstituzioaren babesa eta errespetua dituen Nafarroaren autogobernuaren adierazpide diren aldetik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