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Nazioarteko Adopziorako Entitate Laguntzaileek arauak eta entitate horiek kreditatuta daudeneko jarduerak bet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ek egin ditu, Nafarroako Gobernuko Gizarte Politiketako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Abenduaren 5eko 15/2005 Foru Legeko 11. artikuluak arautzen ditu Nafarroako Autonomia Erkidegoko nazioarteko adopziorako entitate lankideen eskubide eta betebeharrak. Uztailaren 6ko 842/2007 Ebazpenaren eta abuztuaren 14ko 1450/2009 Ebazpenaren bidez, berriz, entitate lankideak kreditatzeko lehiaketa publikoen deialdiak ebatzi ziren.</w:t>
      </w:r>
    </w:p>
    <w:p>
      <w:pPr>
        <w:pStyle w:val="Normal"/>
        <w:rPr/>
      </w:pPr>
      <w:r>
        <w:rPr>
          <w:rStyle w:val="Normal1"/>
          <w:lang w:val="es-ES_tradnl"/>
        </w:rPr>
        <w:t>1. Nafarroako Autonomia Erkidegoko nazioarteko adopziorako entitate lankideek zorrotz bete al dituzte Foru Komunitateko Administrazioko organo eskudunak ematen dituen arau, jarraibide eta gidalerroekin bat haien kreditazioaren xede diren arau eta jarduerak?</w:t>
      </w:r>
    </w:p>
    <w:p>
      <w:pPr>
        <w:pStyle w:val="Normal"/>
        <w:rPr/>
      </w:pPr>
      <w:r>
        <w:rPr>
          <w:rStyle w:val="Normal1"/>
          <w:lang w:val="es-ES_tradnl"/>
        </w:rPr>
        <w:t>2. Nafarroako Autonomia Erkidegoko nazioarteko adopziorako entitate lankideek erraztu al dituzte Nafarroako Foru Komunitateko Administrazioak egiten dituen ikuskaritza eta kontrol jarduketak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