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tako galdera, Nafarroako Parlamentuaren eskariz Esako lur-mugimenduen gaineko azterlan bat egit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ekain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Maite Esporrín Las Herasek, Legebiltzarreko Erregelamenduan ezarritakoaren babesean, ondoko galdera egin du, Nafarroako Gobernuko Sustapeneko kontseilariak idatziz erantzun diezaion:</w:t>
      </w:r>
    </w:p>
    <w:p>
      <w:pPr>
        <w:pStyle w:val="Normal"/>
        <w:rPr/>
      </w:pPr>
      <w:r>
        <w:rPr>
          <w:rStyle w:val="Normal1"/>
          <w:lang w:val="es-ES_tradnl"/>
        </w:rPr>
        <w:t>Zioak: 2013ko otsailaz geroztik hustuta daude bi etxebizitza-urbanizazio, etxebizitzak dauden mazela mugitzen ari delako; hartara, pertsona askok arrisku larrian ikusten dituzte beren ondarea, ametsak eta etorkizuna, eta beren arazo larriak konponbiderik gabe jarraitzen du gaurko egunean.</w:t>
      </w:r>
    </w:p>
    <w:p>
      <w:pPr>
        <w:pStyle w:val="Normal"/>
        <w:rPr/>
      </w:pPr>
      <w:r>
        <w:rPr>
          <w:rStyle w:val="Normal1"/>
          <w:lang w:val="es-ES_tradnl"/>
        </w:rPr>
        <w:t>Nafarroako Parlamentuaren 2013ko apirilaren 26ko Osoko Bilkurak erabaki bat onetsi zuen, Esako urtegiaren inguruko lurren egonkortasun-arazoei buruz. Erabakiaren puntuetako batean Nafarroako Gobernuari eskatzen zitzaion “azterlan eta ebaluazio bat egitea, independentzia eta zorroztasun teknikoa ziurtatuta, Esako urtegiaren inguruan gertatzen ari diren lur-mugimenduei buruz, horien arrazoiei buruz eta Nafarroan eta Aragoin ukitutako herrietako etxebizitzetan, azpiegituretan eta lurretan gertatzen ari diren edo gerta litezkeen ondorio negatiboei buruz, bai eta inguruaren egonkortasuna ziurtatze aldera garatu beharreko konponbide teknikoei buruz ere”.</w:t>
      </w:r>
    </w:p>
    <w:p>
      <w:pPr>
        <w:pStyle w:val="Normal"/>
        <w:rPr/>
      </w:pPr>
      <w:r>
        <w:rPr>
          <w:rStyle w:val="Normal1"/>
          <w:lang w:val="es-ES_tradnl"/>
        </w:rPr>
        <w:t>Gertakarien larritasuna ikusita, eta erantzukizuna, finean, Ebroko Konfederazio Hidrografikoarena dela jakin arren, parlamentari honek honako galdera hau egiten du, idatziz erantzun dakion:</w:t>
      </w:r>
    </w:p>
    <w:p>
      <w:pPr>
        <w:pStyle w:val="Normal"/>
        <w:rPr/>
      </w:pPr>
      <w:r>
        <w:rPr>
          <w:rStyle w:val="Normal1"/>
          <w:lang w:val="es-ES_tradnl"/>
        </w:rPr>
        <w:t>Bete al du Nafarroako Gobernuak Parlamentu honek egindako eskaria, Esako lur-mugimenduei buruz azterlan serio eta independente bat egitekoa?</w:t>
      </w:r>
    </w:p>
    <w:p>
      <w:pPr>
        <w:pStyle w:val="Normal"/>
        <w:rPr/>
      </w:pPr>
      <w:r>
        <w:rPr>
          <w:rStyle w:val="Normal1"/>
          <w:lang w:val="es-ES_tradnl"/>
        </w:rPr>
        <w:t>2013an onetsitako mozioaren antzeko beste bat eztabaidatu eta bozkatuko duenez Parlamentuak 2014ko ekainaren 12an eginen duen Osoko Bilkuran, guretzat oso baliagarria izanen litzateke erantzuna data hori baino lehen jasotzea.</w:t>
      </w:r>
    </w:p>
    <w:p>
      <w:pPr>
        <w:pStyle w:val="Normal"/>
        <w:rPr/>
      </w:pPr>
      <w:r>
        <w:rPr>
          <w:rStyle w:val="Normal1"/>
          <w:lang w:val="es-ES_tradnl"/>
        </w:rPr>
        <w:t>Iruñean, 2014ko maiatzaren 30e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