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Vicepresidente Segundo, Portavoz y Consejero de Cultura, Turismo y Relaciones Institucionales del Gobierno de Navarra, en relación con la información solicitada por el Parlamentario Foral Ilmo. Sr. D. Juan Carlos Longás García, adscrito al Grupo Parlamentario Aralar-Nafarroa Bai, referente el Archivo Diocesano (PES-00043), tiene el honor de informar lo siguie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existen convenios en materia de archivos con el Arzobispado de Pampl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cuanto tengo el honor de remitir en cumplimiento de lo dispuesto en el artículo 194 del Reglamento del Parlamento de Navar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mplona, marzo de 2014 </w:t>
      </w:r>
    </w:p>
    <w:p>
      <w:pPr>
        <w:pStyle w:val="Normal"/>
        <w:rPr/>
      </w:pPr>
      <w:r>
        <w:rPr>
          <w:rFonts w:cs="Calibri" w:ascii="Calibri" w:hAnsi="Calibri"/>
        </w:rPr>
        <w:t>El Vicepresidente Segundo, Portavoz y Consejero de Cultura, Turismo y Relaciones Institucionales: Juan Luis Sánchez de Muniáin Lacasia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2:00Z</dcterms:created>
  <dc:creator>carlota</dc:creator>
  <dc:description/>
  <dc:language>en-US</dc:language>
  <cp:lastModifiedBy>carlota</cp:lastModifiedBy>
  <dcterms:modified xsi:type="dcterms:W3CDTF">2014-03-25T11:33:00Z</dcterms:modified>
  <cp:revision>2</cp:revision>
  <dc:subject/>
  <dc:title>El Vicepresidente Segundo, Portavoz y Consejero de Cultura, Turismo y Relaciones Institucionales del Gobierno de Navarra, en r</dc:title>
</cp:coreProperties>
</file>