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ekainaren 2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Kairoko programa berrets dezan Nazio Batuen Biltzar Nagusiaren hurrengo bilkura berezian, zeina 2014ko irailean eginen baita.</w:t>
      </w:r>
    </w:p>
    <w:p>
      <w:pPr>
        <w:pStyle w:val="Normal"/>
        <w:rPr/>
      </w:pPr>
      <w:r>
        <w:rPr>
          <w:rStyle w:val="Normal1"/>
          <w:lang w:val="es-ES_tradnl"/>
        </w:rPr>
        <w:t>Orobat eskatzen dugu herritar guztien osasuna eta sexu- eta ugalketa-eskubideak berdintasun baldintzetan bermatu, sustatu eta babestuko duten politika publikoak gara eta aplika daitezen.</w:t>
      </w:r>
    </w:p>
    <w:p>
      <w:pPr>
        <w:pStyle w:val="Normal"/>
        <w:rPr/>
      </w:pPr>
      <w:r>
        <w:rPr>
          <w:rStyle w:val="Normal1"/>
          <w:lang w:val="es-ES_tradnl"/>
        </w:rPr>
        <w:t>Halaber, Espainiaren lankidetza-politikak osasuna eta sexu- eta ugalketa-eskubideak sustatzea babesten dugu, zuzenean nahiz gobernuarteko beste erakunde batzuen eta gizarte zibileko erakundeen bidez egiten dituen programa eta proiektuen bitartez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