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realizar los estudios pertinentes a fin de plantear y ejecutar una alternativa a La Mina de Miranda de Arga que garantice el mantenimiento y mejora del regadío tradicional y a realizar las actuaciones que sean necesarias para preservar La Mina, presentada por los GP Bildu-Nafarroa, Aralar-Nafarroa Bai e Izquierda-Ezkerra.</w:t>
      </w:r>
    </w:p>
    <w:p>
      <w:pPr>
        <w:pStyle w:val="Texto"/>
        <w:rPr/>
      </w:pPr>
      <w:r>
        <w:rPr>
          <w:b w:val="false"/>
          <w:sz w:val="21"/>
          <w:lang w:val="es-ES_tradnl"/>
        </w:rPr>
        <w:t>SR. PRESIDENTE:</w:t>
      </w:r>
      <w:r>
        <w:rPr>
          <w:lang w:val="es-ES_tradnl"/>
        </w:rPr>
        <w:t xml:space="preserve"> Debate y votación de la moción por la que se insta al Gobierno de Navarra a realizar los estudios pertinentes a fin de plantear y ejecutar una alternativa a La Mina, de Miranda de Arga, que garantice el mantenimiento y mejora del regadío tradicional y a realizar las actuaciones que sean necesarias para preservar La Mina, presentada por los Grupos Parlamentarios Bildu-Nafarroa, Aralar-Nafarroa Bai e Izquierda-Ezkerra. Para la presentación de la misma, tiene la palabra el portavoz del Grupo Parlamentario Bildu-Nafarroa, el señor Rubio Martínez.</w:t>
      </w:r>
    </w:p>
    <w:p>
      <w:pPr>
        <w:pStyle w:val="Texto"/>
        <w:rPr/>
      </w:pPr>
      <w:r>
        <w:rPr>
          <w:i w:val="false"/>
          <w:spacing w:val="0"/>
          <w:lang w:val="es-ES_tradnl"/>
        </w:rPr>
        <w:t>SR. RUBIO MARTÍNEZ:</w:t>
      </w:r>
      <w:r>
        <w:rPr>
          <w:spacing w:val="0"/>
          <w:lang w:val="es-ES_tradnl"/>
        </w:rPr>
        <w:t xml:space="preserve"> Buenos días de nuevo, egun on. Puede haber quien piense que esta moción no tiene mucha importancia, y puede haber quien piense que igual es exagerado traerla a Pleno pudiendo haberla llevado a Comisión, pero para nosotros no es una moción cualquiera, no es una moción sin importancia. Para nosotros es importante, porque detrás de esta moción subyace una forma de entender la política, una forma de entender la Navarra que queremos, subyace cómo queremos organizarnos, qué modelo de desarrollo rural queremos, qué queremos dejar a los que van a venir después de nosotros de lo que hemos heredado de los que nos precedieron. Y ya sé que estamos hablando, y de ello va la moción, de un daño colateral del Canal de Navarra, y, desde luego, no vamos a cambiar la opinión de los grupos favorables, y reconocemos que aquí, en este Parlamento, hay una mayoría favorable a la ampliación de la primera fase del Canal. Aquí el Partido Socialista, UPN y el Partido Popular, a pesar de la crisis, han decidido que hay que gobernar y recientemente se aprobó una partida de setenta y siete millones para el Canal de Navarra.</w:t>
      </w:r>
    </w:p>
    <w:p>
      <w:pPr>
        <w:pStyle w:val="Texto"/>
        <w:rPr>
          <w:lang w:val="es-ES_tradnl"/>
        </w:rPr>
      </w:pPr>
      <w:r>
        <w:rPr>
          <w:lang w:val="es-ES_tradnl"/>
        </w:rPr>
        <w:t>Digo esto porque es cierto que ustedes en esta Cámara son mayoría, y es su modelo, y es respetable, pero, desde luego, no todo vale para imponer ese modelo. No todo vale para imponer ese modelo en los pueblos. Deben convencer a la gente, a su propia gente. Deben convencerla con datos, con estudios técnicos, por lo menos sean elegantes, inténtenlo, y de eso va esta moción, porque lo que ha pasado con La Mina de Miranda es todo un atropello, un atropello a todo el pueblo de Miranda. No tienen argumentos a favor del Canal, no pueden argumentar con datos técnicos. La señora Presidenta o el Consejero de Desarrollo Rural pueden hacer declaraciones, pero no hay argumentos técnicos que demuestren lo que nos están diciendo. Entonces, para ustedes ha sido un argumento más que se haya hundido La Mina. Es cierto, el hundimiento de La Mina les ha venido fenomenal a los que apuestan por ese modelo, que no es el nuestro, evidentemente.</w:t>
      </w:r>
    </w:p>
    <w:p>
      <w:pPr>
        <w:pStyle w:val="Texto"/>
        <w:rPr>
          <w:lang w:val="es-ES_tradnl"/>
        </w:rPr>
      </w:pPr>
      <w:r>
        <w:rPr>
          <w:lang w:val="es-ES_tradnl"/>
        </w:rPr>
        <w:t xml:space="preserve">La Mina de Miranda es un canal o conducto de agua subterráneo. La técnica de construcción de estos canales se remonta a la Mesopotamia del siglo X antes de Cristo. Al Estado español y a Navarra llegaron de la mano de los árabes por Al-Andalus. </w:t>
      </w:r>
    </w:p>
    <w:p>
      <w:pPr>
        <w:pStyle w:val="Texto"/>
        <w:rPr>
          <w:lang w:val="es-ES_tradnl"/>
        </w:rPr>
      </w:pPr>
      <w:r>
        <w:rPr>
          <w:lang w:val="es-ES_tradnl"/>
        </w:rPr>
        <w:t xml:space="preserve">Navarra tiene tres conductos de este tipo. Igual algún Parlamentario los conoce. Son Las Arcas de Arróniz, La Mina de Cintruénigo, y La Mina también de Miranda. </w:t>
      </w:r>
    </w:p>
    <w:p>
      <w:pPr>
        <w:pStyle w:val="Texto"/>
        <w:rPr>
          <w:lang w:val="es-ES_tradnl"/>
        </w:rPr>
      </w:pPr>
      <w:r>
        <w:rPr>
          <w:lang w:val="es-ES_tradnl"/>
        </w:rPr>
        <w:t xml:space="preserve">En concreto, La Mina de Miranda de Arga es un túnel de mil doscientos metros de longitud construido en el siglo XIII, por donde los mirandeses y mirandesas han conducido el agua para regar durante siglos desde el vecino municipio de Berbinzana. Ha sufrido frecuentes derrumbes, pero en esta ocasión, y debido a las filtraciones provenientes del regadío de la primera fase, el derrumbe es mayor. Quizás el estado de deterioro y de derrumbe nos aconseje no volver a utilizarlo para regadío. Eso no lo sabemos porque no se ha hecho ningún estudio. A nadie le ha importado. Como ha venido tan bien para justificar lo que, a nuestro entender, es injustificable, ni siquiera se ha acercado un técnico del Gobierno de Navarra a ver lo que ha pasado. </w:t>
      </w:r>
    </w:p>
    <w:p>
      <w:pPr>
        <w:pStyle w:val="Texto"/>
        <w:rPr/>
      </w:pPr>
      <w:r>
        <w:rPr>
          <w:lang w:val="es-ES_tradnl"/>
        </w:rPr>
        <w:t xml:space="preserve">Igual, como digo, no se puede volver a utilizar como conducción hidráulica, pero lo que tenemos claro nuestro grupo y los que firmamos esta moción es que no se puede dejar que se hunda ese valor histórico. No podemos dejar que esa obra de ingeniería civil se hunda para beneficiar unos intereses privados que nada tienen que ver con los intereses de los mirandeses y mirandesas. Esos intereses que nadie les ha explicado a los mirandeses y mirandesas. </w:t>
      </w:r>
    </w:p>
    <w:p>
      <w:pPr>
        <w:pStyle w:val="Texto"/>
        <w:rPr>
          <w:lang w:val="es-ES_tradnl"/>
        </w:rPr>
      </w:pPr>
      <w:r>
        <w:rPr>
          <w:lang w:val="es-ES_tradnl"/>
        </w:rPr>
        <w:t>Y es por lo que decimos y por lo que pedimos que recapaciten los grupos favorables al Canal de Navarra, favorables a ese modelo de desarrollo rural que nosotros no compartimos, y es por lo que les pido que apoyen lo que pedimos en esta moción, porque esto no tiene que ver tanto con el modelo o con el Canal, esto tiene que ver con un monumento, y es por lo que pedimos que se apoye la moción en su integridad, con los tres puntos, que se busque de forma urgente una alternativa a La Mina para que los mirandeses y mirandesas puedan regar, pedimos al Gobierno de Navarra que habilite una partida económica para llevar a cabo ese primer punto para que los mirandeses y mirandesas sigan pudiendo regar su regadío y a la vez pedimos al Gobierno de Navarra que a este monumento se le dé la máxima figura de protección histórica. Muchas gracias.</w:t>
      </w:r>
    </w:p>
    <w:p>
      <w:pPr>
        <w:pStyle w:val="Texto"/>
        <w:rPr/>
      </w:pPr>
      <w:r>
        <w:rPr>
          <w:i w:val="false"/>
          <w:lang w:val="es-ES_tradnl"/>
        </w:rPr>
        <w:t>SR. PRESIDENTE:</w:t>
      </w:r>
      <w:r>
        <w:rPr>
          <w:lang w:val="es-ES_tradnl"/>
        </w:rPr>
        <w:t xml:space="preserve"> Muchas gracias a usted. Por el Grupo Parlamentario Aralar-Nafarroa Bai, tiene la palabra el señor Jiménez Hervás.</w:t>
      </w:r>
    </w:p>
    <w:p>
      <w:pPr>
        <w:pStyle w:val="Texto"/>
        <w:rPr/>
      </w:pPr>
      <w:r>
        <w:rPr>
          <w:i w:val="false"/>
          <w:lang w:val="es-ES_tradnl"/>
        </w:rPr>
        <w:t>SR. JIMÉNEZ HERVÁS:</w:t>
      </w:r>
      <w:r>
        <w:rPr>
          <w:lang w:val="es-ES_tradnl"/>
        </w:rPr>
        <w:t xml:space="preserve"> Ya estamos de nuevo con el tema, y mira que van veces, pero, claro, ¿por qué viene tantas veces? Pues porque hay mucha gente afectada y muchos pueblos, además. Yo antes pensaba: si esta movida ocurriese en Sakana, Leitza o en la zona de Aoiz, el debate que habría aquí es que los que se oponen al Canal son, bueno, podríamos poner todas las comillas que quisiésemos. Es que están en contra del desarrollo de Navarra, es que cuanto peor, mejor. Y resulta que estamos hablando de zonas de Navarra en las que precisamente la mayoría de las alcaldías está en manos de los partidos que están apoyando esto. Sin embargo, ustedes saben muy bien que hay resistencia, y seria. </w:t>
      </w:r>
    </w:p>
    <w:p>
      <w:pPr>
        <w:pStyle w:val="Texto"/>
        <w:rPr>
          <w:spacing w:val="0"/>
          <w:lang w:val="es-ES_tradnl"/>
        </w:rPr>
      </w:pPr>
      <w:r>
        <w:rPr>
          <w:spacing w:val="0"/>
          <w:lang w:val="es-ES_tradnl"/>
        </w:rPr>
        <w:t>Entonces, ¿por qué pasa esto? Porque han puesto ustedes a la gente de los pueblos por los que pasa el Canal de Navarra en la disyuntiva de tener que optar por el Canal de Navarra o por el regadío tradicional. Es que la ampliación del Canal de Navarra lo que hace es regadío contra regadío, agua sobre agua. ¿Y cómo es posible que el Canal de Navarra, que quiere el desarrollo de Navarra para más regadío, que es el futuro, no vaya por secano? ¿Y cómo es posible que de quince mil hectáreas ya diez mil sean de regadío y quiera ir regadío sobre regadío y agua sobre agua? No parece muy lógico, ¿verdad? Pues así está.</w:t>
      </w:r>
    </w:p>
    <w:p>
      <w:pPr>
        <w:pStyle w:val="Texto"/>
        <w:rPr/>
      </w:pPr>
      <w:r>
        <w:rPr>
          <w:lang w:val="es-ES_tradnl"/>
        </w:rPr>
        <w:t>La resistencia de los vecinos y vecinas y de los regantes y de los pueblos tiene una lógica. Gustará o no gustará, pero tiene una lógica. Seguramente, si el Canal regase quince mil hectáreas de secano, habría menos resistencia. ¿Y por qué va al regadío sobre regadío? Pues no se entiende, porque como resulta que, entre otras cosas, el departamento declaró esta ampliación de interés general y prioritaria y con eso lo habilitaba para hacerlo con carácter de urgencia y sin las consultas pertinentes, pues no ha tenido ni la delicadeza de preguntarlo.</w:t>
      </w:r>
    </w:p>
    <w:p>
      <w:pPr>
        <w:pStyle w:val="Texto"/>
        <w:rPr>
          <w:lang w:val="es-ES_tradnl"/>
        </w:rPr>
      </w:pPr>
      <w:r>
        <w:rPr>
          <w:lang w:val="es-ES_tradnl"/>
        </w:rPr>
        <w:t xml:space="preserve">Ahí hay un elemento fundamental. Entonces, la ampliación del Canal de Navarra ataca directamente al regadío tradicional y va contra el regadío tradicional. Y no tiene justificación y excede del debate político que puede haber en este Parlamento sobre la conveniencia de gastar no sé cuántos millones en una obra como el Canal de Navarra. Se convierte en un problema directo para personas, regantes y pueblos por los que va a pasar. Y ese es el debate que tenemos. </w:t>
      </w:r>
    </w:p>
    <w:p>
      <w:pPr>
        <w:pStyle w:val="Texto"/>
        <w:rPr>
          <w:lang w:val="es-ES_tradnl"/>
        </w:rPr>
      </w:pPr>
      <w:r>
        <w:rPr>
          <w:lang w:val="es-ES_tradnl"/>
        </w:rPr>
        <w:t>¿Es imprescindible, es obligatorio para quienes defienden el Canal de Navarra cargarse el regadío tradicional? No necesariamente. ¿Por qué? Si el regadío es tan bueno, las diez mil hectáreas que ya están en regadío, por ejemplo, en Miranda, en Lerín o en tantos pueblos serían diez mil más sobre las nuevas que se pudiesen regar. Entonces, ¿por qué el nuevo riego va sobre el riego ya existente? No tiene explicación, no tiene justificación más allá del empeño en llevar adelante una obra que en muchos tramos va en paralelo al río.</w:t>
      </w:r>
    </w:p>
    <w:p>
      <w:pPr>
        <w:pStyle w:val="Texto"/>
        <w:rPr>
          <w:lang w:val="es-ES_tradnl"/>
        </w:rPr>
      </w:pPr>
      <w:r>
        <w:rPr>
          <w:lang w:val="es-ES_tradnl"/>
        </w:rPr>
        <w:t>No tiene justificación y se carga el regadío tradicional simplemente porque se lo carga, sin justificación. Y ese es el debate que hoy tenemos aquí. La Mina de Miranda lleva durante siglos permitiendo que una zona muy importante de ese término funcione con regadío, como lo que ahora se quiere imponer, pero, eso sí, nueva obra, cientos de millones, y un precio del agua mucho más caro. No tiene justificación. No se puede sostener más allá del empeño político, que tendrá otras dimensiones que quizás aquí podríamos debatir pero que la gente en Miranda, en Lerín, en Larraga o en Artajona o en Mendigorría o en esos sitios no entiende, y es que no lo puede entender.</w:t>
      </w:r>
    </w:p>
    <w:p>
      <w:pPr>
        <w:pStyle w:val="Texto"/>
        <w:rPr>
          <w:lang w:val="es-ES_tradnl"/>
        </w:rPr>
      </w:pPr>
      <w:r>
        <w:rPr>
          <w:lang w:val="es-ES_tradnl"/>
        </w:rPr>
        <w:t>Ese es un poco el asunto, y por ahí va este debate. No se justifica de ninguna forma, y, claro, quizás la justificación es que si sacásemos las diez mil hectáreas que ya son de regadío en estos pueblos de las quince mil que ocupa la ampliación, para cinco mil no se justificaría gastar todo el dinero que vamos a gastar. Solo para cinco mil no se justificaría. Si sacásemos las diez mil que ya están regadío y quedasen solamente las cinco mil de secano, entonces, no se podría justificar invertir semejante millonada para cinco mil hectáreas nuevas de regadío.</w:t>
      </w:r>
    </w:p>
    <w:p>
      <w:pPr>
        <w:pStyle w:val="Texto"/>
        <w:rPr>
          <w:lang w:val="es-ES_tradnl"/>
        </w:rPr>
      </w:pPr>
      <w:r>
        <w:rPr>
          <w:lang w:val="es-ES_tradnl"/>
        </w:rPr>
        <w:t xml:space="preserve">Y acabo con otro elemento que tampoco tiene explicación y que ni el Consejero ni nadie nos quiere explicar. ¿Por qué a los regantes actuales, me da igual de Miranda, de Artajona, de Larraga, de Mendigorría, de Lerín, se les obliga, a pesar de tener regadío ya, a entrar forzosamente y a algunas grandes extensiones se les exime si no quieren? Porque hay tres o cuatro grandes explotaciones agrarias que han dicho: a nosotros regadío no, que nosotros no queremos regadío porque es muy caro y no entramos en esa película, y el Gobierno las ha dejado fuera. Sin embargo, a los pequeños agricultores que vienen explotando el regadío de siempre se les obliga. ¿Qué justificación tiene eso? ¿Por qué el señorío de Andión queda fuera y los del regadío de La Mina obligatoriamente tienen que entrar? ¿Por qué Inurrieta queda fuera y los de Lerín, que están de toda la vida tienen que entrar? ¿Quién pesa aquí? ¿Quién pesa en el departamento a la hora de imponer lo que sí o lo que no?, ¿los ochocientos regantes de Lerín que han firmado en contra del regadío o las dos o tres grandes explotaciones que van al departamento, dan un golpe encima de la mesa o le hablan de usted al Consejero, no sé cómo lo hacen, y consiguen que se les saque del regadío? Esas son las contradicciones que tienen ustedes más allá del debate político sobre la conveniencia o no en esta Comunidad de una ampliación y del Canal de Navarra. Y es que están cargándose demasiado para justificar un proyecto que allá ustedes si consideran que es prioritario, pero que no debería ser a costa de llevarse por delante tanta gente y tantos hechos y bienes que tiene esta Comunidad. </w:t>
      </w:r>
    </w:p>
    <w:p>
      <w:pPr>
        <w:pStyle w:val="Texto"/>
        <w:rPr/>
      </w:pPr>
      <w:r>
        <w:rPr>
          <w:i w:val="false"/>
          <w:lang w:val="es-ES_tradnl"/>
        </w:rPr>
        <w:t>SR. PRESIDENTE:</w:t>
      </w:r>
      <w:r>
        <w:rPr>
          <w:lang w:val="es-ES_tradnl"/>
        </w:rPr>
        <w:t xml:space="preserve"> Muchas gracias. ¿Turno a favor? Señora De Simón Caballero, desde el escaño, adelante, por favor.</w:t>
      </w:r>
    </w:p>
    <w:p>
      <w:pPr>
        <w:pStyle w:val="Texto"/>
        <w:rPr/>
      </w:pPr>
      <w:r>
        <w:rPr>
          <w:i w:val="false"/>
          <w:lang w:val="es-ES_tradnl"/>
        </w:rPr>
        <w:t>SRA. DE SIMÓN CABALLERO:</w:t>
      </w:r>
      <w:r>
        <w:rPr>
          <w:lang w:val="es-ES_tradnl"/>
        </w:rPr>
        <w:t xml:space="preserve"> Buenos días de nuevo. Gracias, señor Presidente. Esta moción tiene dos puntos en relación con La Mina, de Miranda de Arga. Tiene que ver, por un lado, con las funciones de esta mina en el aporte de agua directa desde el río Arga para el regadío tradicional, a lo que hacen referencia tanto el punto 1 como el punto 2, y es que es evidente que hay que buscar una alternativa a esta mina que se ha derrumbado ya en varias ocasiones y esta vez parece ser que no se va a poder recuperar. </w:t>
      </w:r>
    </w:p>
    <w:p>
      <w:pPr>
        <w:pStyle w:val="Texto"/>
        <w:rPr>
          <w:spacing w:val="0"/>
          <w:lang w:val="es-ES_tradnl"/>
        </w:rPr>
      </w:pPr>
      <w:r>
        <w:rPr>
          <w:spacing w:val="0"/>
          <w:lang w:val="es-ES_tradnl"/>
        </w:rPr>
        <w:t>Está claro que hay una parte importante de regantes, de agricultores, de Miranda de Arga y de la zona que continúan apostando por el regadío tradicional y ni a ellos ni a ellas les vale, ni a nosotros ni a nosotras nos vale que la alternativa sea el Canal de Navarra, que, como ya se ha dicho aquí, es echar agua sobre el agua. El agua está ahí, en el río Arga y, desde luego, hay que buscar una solución que no pase por recoger agua del Canal.</w:t>
      </w:r>
    </w:p>
    <w:p>
      <w:pPr>
        <w:pStyle w:val="Texto"/>
        <w:rPr/>
      </w:pPr>
      <w:r>
        <w:rPr>
          <w:lang w:val="es-ES_tradnl"/>
        </w:rPr>
        <w:t xml:space="preserve">La resistencia en el pueblo y en la zona es amplia. La agrupación Arga, de Miranda de Arga, insiste en mantener el regadío tradicional, hay una parte importante de regantes que también lo requieren y, por lo tanto, es absolutamente necesario analizar, buscar y encontrar una alternativa a La Mina. </w:t>
      </w:r>
    </w:p>
    <w:p>
      <w:pPr>
        <w:pStyle w:val="Texto"/>
        <w:rPr>
          <w:lang w:val="es-ES_tradnl"/>
        </w:rPr>
      </w:pPr>
      <w:r>
        <w:rPr>
          <w:lang w:val="es-ES_tradnl"/>
        </w:rPr>
        <w:t>El segundo aspecto, aunque sea un aspecto histórico o un aspecto patrimonial, no deja de tener su importancia, porque esta mina es del siglo XIII y tiene un valor histórico importantísimo. En este sentido, debería formar parte, y, de hecho, ya forma parte, del patrimonio histórico de Navarra, pero, en todo caso, es una construcción que debería promocionarse, mantenerse y recuperarse desde este punto de vista.</w:t>
      </w:r>
    </w:p>
    <w:p>
      <w:pPr>
        <w:pStyle w:val="Texto"/>
        <w:rPr>
          <w:spacing w:val="0"/>
          <w:lang w:val="es-ES_tradnl"/>
        </w:rPr>
      </w:pPr>
      <w:r>
        <w:rPr>
          <w:spacing w:val="0"/>
          <w:lang w:val="es-ES_tradnl"/>
        </w:rPr>
        <w:t>Por lo tanto, hacemos un llamamiento al resto de los grupos para que apoyen esta moción. Gracias.</w:t>
      </w:r>
    </w:p>
    <w:p>
      <w:pPr>
        <w:pStyle w:val="Texto"/>
        <w:rPr/>
      </w:pPr>
      <w:r>
        <w:rPr>
          <w:i w:val="false"/>
          <w:lang w:val="es-ES_tradnl"/>
        </w:rPr>
        <w:t>SR. PRESIDENTE:</w:t>
      </w:r>
      <w:r>
        <w:rPr>
          <w:lang w:val="es-ES_tradnl"/>
        </w:rPr>
        <w:t xml:space="preserve"> Muchas gracias a usted. Vamos a abrir a continuación un turno en contra. Por Unión del Pueblo Navarro, tiene la palabra el señor Gómez Ortigosa.</w:t>
      </w:r>
    </w:p>
    <w:p>
      <w:pPr>
        <w:pStyle w:val="Texto"/>
        <w:rPr/>
      </w:pPr>
      <w:r>
        <w:rPr>
          <w:i w:val="false"/>
          <w:lang w:val="es-ES_tradnl"/>
        </w:rPr>
        <w:t>SR. GÓMEZ ORTIGOSA:</w:t>
      </w:r>
      <w:r>
        <w:rPr>
          <w:lang w:val="es-ES_tradnl"/>
        </w:rPr>
        <w:t xml:space="preserve"> Gracias, señor Presidente. Buenos días, señorías, de nuevo. ¿Por qué ese empecinamiento con el mantenimiento del regadío tradicional? Yo creo que no hay más que un argumento, que es porque se está en contra de los regadíos modernos y de todo lo que tiene que ver con Itoiz-Canal de Navarra. ¿Por qué lo digo? ¿Por qué se plantea que se actúe sobre el regadío tradicional? Pues porque el ser humano no es tonto, y este regadío está donde era fácil y posible regar cuando no había otros medios técnicos. Ahí es donde está el regadío tradicional, pero por lo menos compartirán conmigo que el agua es un bien escaso y cuando se habla aquí y en Sebastopol y en Israel de modernización de los regadíos, eso conlleva la utilización de forma eficaz del agua, un bien escaso, y a pesar de lo que ustedes digan, y no lo digo yo, sino que lo dicen los estudiosos del tema, si hay algo que medioambientalmente no es bueno es el riego a manta, por mucho que ustedes sigan empecinados con el regadío tradicional. O sea, medioambientalmente, ustedes no pueden tener argumentos para defender eso.</w:t>
      </w:r>
    </w:p>
    <w:p>
      <w:pPr>
        <w:pStyle w:val="Texto"/>
        <w:rPr>
          <w:lang w:val="es-ES_tradnl"/>
        </w:rPr>
      </w:pPr>
      <w:r>
        <w:rPr>
          <w:lang w:val="es-ES_tradnl"/>
        </w:rPr>
        <w:t>¿Y por qué se moderniza el regadío tradicional? Pues porque conlleva una concentración parcelaria previa para que esas pequeñas explotaciones sean viables, porque tenemos que reconocer que además de que existan pequeñas huertas, en contra de las cuales no está nadie, que además se pueden mantener sin ningún problema para que cualquier vecino, agricultor o no agricultor, pueda tener ahí su huerta de recreo o su huerta para verduras o lo que él quiera para su consumo e inclusive para vender, lo uno no tiene que ver con lo otro, es decir, el planteamiento del regadío en Navarra se debe a que se ha considerado siempre una inversión productiva, que en principio mejora la productividad de la tierra y hace que en las zonas de secano no se tenga que estar mirando hacia arriba a ver si llueve para tener garantía de un cultivo. Y  me da igual que sea viña o que sea cereal u otro tipo de cultivos, porque incluso cuando se critica que se planta cereal en regadío, es porque hay momentos determinados en los que el cereal es totalmente rentable también en regadío, dependerá del mercado y de los precios, y esa es la realidad por la que en Navarra se plantea semejante proyecto.</w:t>
      </w:r>
    </w:p>
    <w:p>
      <w:pPr>
        <w:pStyle w:val="Texto"/>
        <w:rPr>
          <w:lang w:val="es-ES_tradnl"/>
        </w:rPr>
      </w:pPr>
      <w:r>
        <w:rPr>
          <w:lang w:val="es-ES_tradnl"/>
        </w:rPr>
        <w:t>Probablemente, el mayor ejemplo de la utilización de forma eficaz el agua se da en Israel, un país que yo creo que el agua que tiene para todo el país, incluido el consumo humano, industria, ganadería y agricultura, es la misma que tiene aquí el río Aragón, y todo el país es regadío y no creo que se hayan equivocado, todo lo contrario, y podremos discutir de si ponen maíz, de si no ponen maíz, de si tienen cincuenta cultivos, de si no los tienen o de si no se utilizan, ese es otro cantar. El agricultor va a utilizar en cada momento lo que le sea más rentable, y si tiene que rotar dos cultivos, rotará dos, y si tiene que rotar treinta rotará treinta, y con base en eso es como se plantea la reforma del regadío tradicional allá por donde pasa el Canal de Navarra. Vuelvo a repetir que nuestros antepasados no eran idiotas. ¿Dónde estaban los regadíos? Pues donde tenían que estar, y ahora hay otras técnicas que permiten ampliar eso, y por eso entran el regadío tradicional y las zonas de secano, y ojalá llegase para más zonas de secano.</w:t>
      </w:r>
    </w:p>
    <w:p>
      <w:pPr>
        <w:pStyle w:val="Texto"/>
        <w:rPr>
          <w:spacing w:val="0"/>
          <w:lang w:val="es-ES_tradnl"/>
        </w:rPr>
      </w:pPr>
      <w:r>
        <w:rPr>
          <w:spacing w:val="0"/>
          <w:lang w:val="es-ES_tradnl"/>
        </w:rPr>
        <w:t>Nosotros no apoyamos porque alguna representatividad tendrá el Ayuntamiento de Miranda de Arga, que está de acuerdo en que se le dé una solución transitoria al regadío tradicional mientras se desarrolla la ampliación de la primera fase del Canal de Navarra. Y nosotros estamos de acuerdo en que se dé una solución provisional. Y, bueno, cuando haya elecciones, los vecinos de Lerín, Miranda, Mendigorría y Larraga castigarán o darán el voto a quien se presente, y nosotros hacemos las cosas así porque creemos que es positivo, y nos podemos equivocar, evidentemente, pero ustedes también se pueden equivocar, y la apuesta de una mayoría de este Parlamento va por ahí.</w:t>
      </w:r>
    </w:p>
    <w:p>
      <w:pPr>
        <w:pStyle w:val="Texto"/>
        <w:rPr/>
      </w:pPr>
      <w:r>
        <w:rPr>
          <w:lang w:val="es-ES_tradnl"/>
        </w:rPr>
        <w:t>En cuanto al mantenimiento de La Mina, ellos mismos, incluida la comunidad de regantes, ven que es inviable. O sea, sí que existe una valoración y un presupuesto. Consideran que es inviable y lo que buscan es una alternativa. Luego será discutible si están de acuerdo o no están de acuerdo, si hay que concentrar, si no hay que concentrar, si quieren que se lo mantengan de la misma manera o no, porque, al final, es un tema de precio, y lo entiendo. ¿Que habría mucho que discutir? Como el otro día respecto al regadío de Lerín. Si realmente contemplan el dinero que cuesta mantener un regadío tradicional, igual se dan cuenta de que es más cara la situación que tienen ahora que la que les va a venir, porque el mantenimiento de las acequias, que no se mantienen, cuando la obligación es tres veces al año, y tener las parcelas en condiciones para hacer un riego a manta cuesta mucho dinero. En este momento no se hace porque el 80 por ciento lo lleva una cooperativa, asume los gastos y se ha terminado. Esa es la realidad.</w:t>
      </w:r>
    </w:p>
    <w:p>
      <w:pPr>
        <w:pStyle w:val="Texto"/>
        <w:rPr>
          <w:lang w:val="es-ES_tradnl"/>
        </w:rPr>
      </w:pPr>
      <w:r>
        <w:rPr>
          <w:lang w:val="es-ES_tradnl"/>
        </w:rPr>
        <w:t>Por otra parte, nosotros sí que somos partidarios de que como es algo histórico, del siglo XIII, se haga una labor, que probablemente se puede hacer con fondos europeos, a través del desarrollo de la zona media, y no sé si habrá que reconstruirlo totalmente, pero sí que en el bocal de entrada y en el bocal de salida se sepa que eso existe y que se pueda explotar a nivel turístico e histórico. Este es nuestro posicionamiento. Gracias.</w:t>
      </w:r>
    </w:p>
    <w:p>
      <w:pPr>
        <w:pStyle w:val="Texto"/>
        <w:rPr/>
      </w:pPr>
      <w:r>
        <w:rPr>
          <w:i w:val="false"/>
          <w:lang w:val="es-ES_tradnl"/>
        </w:rPr>
        <w:t>SR. PRESIDENTE:</w:t>
      </w:r>
      <w:r>
        <w:rPr>
          <w:lang w:val="es-ES_tradnl"/>
        </w:rPr>
        <w:t xml:space="preserve"> Muchas gracias. Por el grupo parlamentario socialista, desde el escaño, tiene la palabra la señora Ochoa Canela.</w:t>
      </w:r>
    </w:p>
    <w:p>
      <w:pPr>
        <w:pStyle w:val="Texto"/>
        <w:rPr/>
      </w:pPr>
      <w:r>
        <w:rPr>
          <w:i w:val="false"/>
          <w:lang w:val="es-ES_tradnl"/>
        </w:rPr>
        <w:t>SRA. OCHOA CANELA:</w:t>
      </w:r>
      <w:r>
        <w:rPr>
          <w:lang w:val="es-ES_tradnl"/>
        </w:rPr>
        <w:t xml:space="preserve"> Gracias, señor Presidente. Yo pienso que podemos estar filosofando durante muchísimo tiempo. Siempre se nos está echando en cara que apoyamos el Canal, y es cierto que lo apoyamos, pero pienso también que en estos casos la autonomía municipal es fundamental, y también el buen hacer de los Ayuntamientos. No creo que todo se ponga en regadío, creo que las pequeñas huertas, las huertas de pequeño consumo, quedarán excluidas y se quedarán con un riego tradicional, pero mi consejo, con mi experiencia, es que dejen una toma de agua, porque a corto o largo plazo todos acabamos pensando que queremos asegurarnos el agua. </w:t>
      </w:r>
    </w:p>
    <w:p>
      <w:pPr>
        <w:pStyle w:val="Texto"/>
        <w:rPr>
          <w:lang w:val="es-ES_tradnl"/>
        </w:rPr>
      </w:pPr>
      <w:r>
        <w:rPr>
          <w:lang w:val="es-ES_tradnl"/>
        </w:rPr>
        <w:t>Y a ese regadío tradicional, con el cual no estoy en contra, si se le pusiera un contador y un precio, para que todos seamos iguales..., porque, claro, donde no pasa ningún río importante, si queremos agua, tenemos que pagar, y los que tienen un río han regado gratis desde el tiempo de los romanos. El problema, señorías, no es la modernización, ni la concentración, ni el regadío tradicional, es que ahora se va a valorar algo cuando hasta ahora el que tenía agua y estaba en el primer brazal, como dicen en mi pueblo, usaba todo el agua que quería, otro echaba el motor al río, y así sucesivamente, y el que esté río abajo, que se aguante. Esa ha sido la filosofía hasta ahora, y ahora ha cambiado. Es así de claro. Ahora tienes un contador y valoras cuánto vas a regar, qué cantidad vas a ponerle de agua, qué cultivo tienes, etcétera.</w:t>
      </w:r>
    </w:p>
    <w:p>
      <w:pPr>
        <w:pStyle w:val="Texto"/>
        <w:rPr>
          <w:lang w:val="es-ES_tradnl"/>
        </w:rPr>
      </w:pPr>
      <w:r>
        <w:rPr>
          <w:lang w:val="es-ES_tradnl"/>
        </w:rPr>
        <w:t>Y pienso que es un bien, y todos lo estamos viendo por el cambio climático y la desertización, que va a ser fundamental para el siglo XXI.</w:t>
      </w:r>
    </w:p>
    <w:p>
      <w:pPr>
        <w:pStyle w:val="Texto"/>
        <w:rPr>
          <w:spacing w:val="0"/>
          <w:lang w:val="es-ES_tradnl"/>
        </w:rPr>
      </w:pPr>
      <w:r>
        <w:rPr>
          <w:spacing w:val="0"/>
          <w:lang w:val="es-ES_tradnl"/>
        </w:rPr>
        <w:t>Remontándome ya a cosas más prácticas, en la sesión del 28 de noviembre de 2013 el Ayuntamiento de Miranda de Arga sometió a votación una moción, que salió aprobada, en la que se dice que se dé una solución transitoria hasta la llegada del Canal de Navarra para poder seguir regando las parcelas de regadío. Y también solicitaban sensibilidad para aquellas personas que tengan que poner sus parcelas en regadío y necesiten un apoyo económico o un tipo de subvención. Antes de ayer pregunté otra vez en el Ayuntamiento de Miranda y ratificaron la moción, se reafirmaron en que hacer una alternativa a La Mina, estar haciendo un estudio, estar dedicando fondos en un momento en el que puede haber necesidades mayores es una inutilidad, y no solamente ellos están de acuerdo con esto, sino que la petición de la Agrupación Arga y esta moción se sometió a la comunidad de regantes y la aprobaron por unanimidad.</w:t>
      </w:r>
    </w:p>
    <w:p>
      <w:pPr>
        <w:pStyle w:val="Texto"/>
        <w:rPr>
          <w:lang w:val="es-ES_tradnl"/>
        </w:rPr>
      </w:pPr>
      <w:r>
        <w:rPr>
          <w:lang w:val="es-ES_tradnl"/>
        </w:rPr>
        <w:t>Entonces, señorías, si defendemos la autonomía municipal y un municipio decide esto, y todos los que dicen ustedes que se oponen cuando hacen un referéndum lo pierden y resulta que ganan por goleada los que quieren, las cooperativas hacen bancos de tierras, algo que también está ocurriendo en Miranda, para que aquellas personas o porque son mayores o porque no están dispuestas a hacer esa inversión las dan a la cooperativa, ellos las amueblan y les pagan el alquiler, pienso que tenemos que respetar un poco lo que decida cada pueblo, y nosotros podremos hacer labores de sensibilización para poder conjugar un poco los intereses, como les dije el otro día con los de Lerín. No puede ser café para todos, ahora, también les digo desde mi experiencia que cuando una finca no quiere entrar, no entra, pero no entra para nunca jamás, y hay que pensarlo, y por eso cuando se tienen responsabilidades dices: ¿ponemos el regadío o no lo ponemos?, ¿dedicamos mil hectáreas a poner regadío o dejamos pasar el agua? Porque el tren pasa una vez, pero no para dos veces en la misma estación.</w:t>
      </w:r>
    </w:p>
    <w:p>
      <w:pPr>
        <w:pStyle w:val="Texto"/>
        <w:rPr/>
      </w:pPr>
      <w:r>
        <w:rPr>
          <w:lang w:val="es-ES_tradnl"/>
        </w:rPr>
        <w:t>Entonces, es una apuesta. El señorío de Andión ha decidido no poner regadío, pues a lo mejor a la larga le pena mucho, porque los ríos también se secan y tienen estiajes, y ya vemos todos las grandes sequías que se nos avecinan. Nada más y muchas gracias.</w:t>
      </w:r>
    </w:p>
    <w:p>
      <w:pPr>
        <w:pStyle w:val="Texto"/>
        <w:rPr/>
      </w:pPr>
      <w:r>
        <w:rPr>
          <w:i w:val="false"/>
          <w:lang w:val="es-ES_tradnl"/>
        </w:rPr>
        <w:t>SR. PRESIDENTE:</w:t>
      </w:r>
      <w:r>
        <w:rPr>
          <w:lang w:val="es-ES_tradnl"/>
        </w:rPr>
        <w:t xml:space="preserve"> Muchas gracias a usted. ¿Algún turno más en contra? Señora Beltrán Villalba, por el Grupo Parlamentario Popular, desde el escaño, adelante.</w:t>
      </w:r>
    </w:p>
    <w:p>
      <w:pPr>
        <w:pStyle w:val="Texto"/>
        <w:rPr/>
      </w:pPr>
      <w:r>
        <w:rPr>
          <w:i w:val="false"/>
          <w:lang w:val="es-ES_tradnl"/>
        </w:rPr>
        <w:t>SRA. BELTRÁN VILLALBA:</w:t>
      </w:r>
      <w:r>
        <w:rPr>
          <w:lang w:val="es-ES_tradnl"/>
        </w:rPr>
        <w:t xml:space="preserve"> Gracias, Presidente. Buenos días de nuevo. Comprenderán que desde el Partido Popular defendemos, de hecho, no solo hemos defendido, sino también impulsado, la obra del Canal de Navarra, también la ampliación de la primera fase. Nosotros seguimos pensando y creemos firmemente que va a llevar consigo el desarrollo económico de la agricultura de todas las zonas donde se implante, va a favorecer la competitividad de nuestro sector agrícola, así como también va a arraigar la población en el medio rural. Por lo tanto, la premisa inicial es nuestro apoyo a la obra del Canal de Navarra.</w:t>
      </w:r>
    </w:p>
    <w:p>
      <w:pPr>
        <w:pStyle w:val="Texto"/>
        <w:rPr>
          <w:lang w:val="es-ES_tradnl"/>
        </w:rPr>
      </w:pPr>
      <w:r>
        <w:rPr>
          <w:lang w:val="es-ES_tradnl"/>
        </w:rPr>
        <w:t>Yo creo también que a los grupos nacionalistas y  a Izquierda-Ezkerra en este caso les gusta agitar a las masas y les gusta crear problemas donde no los hay. Creo que están causando un grave perjuicio con su irresponsabilidad, haciendo que minorías se quieran enfrentar y vengan aquí, al Parlamento, a manifestar libremente, y con todo el derecho, faltaría más, su opinión, frente a los intereses generales de muchos otros agricultores. Sin embargo, les dan mucha más voz y les traen aquí para que revuelvan las aguas y tengamos estos debates con los que llevamos ya muchos días.</w:t>
      </w:r>
    </w:p>
    <w:p>
      <w:pPr>
        <w:pStyle w:val="Texto"/>
        <w:rPr>
          <w:lang w:val="es-ES_tradnl"/>
        </w:rPr>
      </w:pPr>
      <w:r>
        <w:rPr>
          <w:lang w:val="es-ES_tradnl"/>
        </w:rPr>
        <w:t>Por lo tanto, sigo pensando que hay que primar el interés general por encima de los intereses particulares, que siempre los habrá, y también que quien no desee el Canal de Navarra tiene derecho a salirse de él y, en cualquier caso, como ha dicho la señora Ochoa, hay que defender también la autonomía municipal y lo que decidió la comunidad de regantes, así que nosotros votaremos en contra de esta moción. Muchas gracias.</w:t>
      </w:r>
    </w:p>
    <w:p>
      <w:pPr>
        <w:pStyle w:val="Texto"/>
        <w:rPr/>
      </w:pPr>
      <w:r>
        <w:rPr>
          <w:i w:val="false"/>
          <w:lang w:val="es-ES_tradnl"/>
        </w:rPr>
        <w:t>SR. PRESIDENTE:</w:t>
      </w:r>
      <w:r>
        <w:rPr>
          <w:lang w:val="es-ES_tradnl"/>
        </w:rPr>
        <w:t xml:space="preserve"> Muchas gracias a usted. Turno de réplica, señor Rubio Martínez. Desde el escaño, adelante, por favor.</w:t>
      </w:r>
    </w:p>
    <w:p>
      <w:pPr>
        <w:pStyle w:val="Texto"/>
        <w:rPr/>
      </w:pPr>
      <w:r>
        <w:rPr>
          <w:i w:val="false"/>
          <w:spacing w:val="0"/>
          <w:lang w:val="es-ES_tradnl"/>
        </w:rPr>
        <w:t>SR. RUBIO MARTÍNEZ:</w:t>
      </w:r>
      <w:r>
        <w:rPr>
          <w:spacing w:val="0"/>
          <w:lang w:val="es-ES_tradnl"/>
        </w:rPr>
        <w:t xml:space="preserve"> Muchas gracias, señor Presidente. Vamos por partes, porque hemos escuchado algunas perlitas... La señora Beltrán ha hablado de agitar a las masas y generar problemas donde no los hay. Lo ha dicho: agitar a las masas y generar  problemas donde no los hay. Donde no había problemas era en Miranda de Arga, ni en Lerín, ni en el resto de pueblos, hasta que unos empresarios pusieron en unos planos un canal que no tenía que pasar por allí, y ahí es donde han empezado los problemas y ahí es donde se están agitando las masas, por unos intereses que nada tienen que ver con esos pueblos y que nada tienen que ver con la agricultura de Navarra. Eso que conste en acta, como que conste en acta lo de que agitamos a las masas, porque los que agitan a las masas son ustedes con sus intereses.</w:t>
      </w:r>
    </w:p>
    <w:p>
      <w:pPr>
        <w:pStyle w:val="Texto"/>
        <w:rPr>
          <w:lang w:val="es-ES_tradnl"/>
        </w:rPr>
      </w:pPr>
      <w:r>
        <w:rPr>
          <w:lang w:val="es-ES_tradnl"/>
        </w:rPr>
        <w:t>Se repite mucho lo de que el tren va a pasar una vez, lo ha dicho la señora Ochoa, y ha mencionado alguna empresa que se va a quedar fuera, y qué penica esas empresas que se van a quedar fuera, ¿verdad? Y usted está diciendo que van a perder el tren esas empresas, pero ¿usted se cree que esas empresas no saben lo que hacen? Esas empresas tienen muchos intereses y tienen muchos contactos en el Gobierno de Navarra, y se quedan fuera porque el negocio es quedarse fuera, no que te hagan socio a la fuerza del negocio de esos señores de los que le he hablado a la señora Beltrán, porque detrás del Canal, está eso.</w:t>
      </w:r>
    </w:p>
    <w:p>
      <w:pPr>
        <w:pStyle w:val="Texto"/>
        <w:rPr>
          <w:lang w:val="es-ES_tradnl"/>
        </w:rPr>
      </w:pPr>
      <w:r>
        <w:rPr>
          <w:lang w:val="es-ES_tradnl"/>
        </w:rPr>
        <w:t>El señor Gómez dice que el ser humano no es tonto. Claro que no es tonto, y es que ha dado en el clavo. Por eso tienen un problema en esos pueblos, porque en esos pueblos, por mucho que se vote aquí lo que se vote, por mucho que se vote en los Ayuntamientos lo que se vote, la mayoría de los habitantes de esos pueblos no son tontos, y por eso tienen ustedes un problema. Claro que sí, claro que ha acertado. De verdad, ha dado en el clavo. Tienen un problema porque la gente no es tonta, y cada día menos, porque si hubiese sido la primera fase del Canal y hubiesen prometido, como lo hicieron, los puestos de trabajo que prometieron, como prometieron lo que se prometió en su día, la gente podía pensar que era verdad, pero es que no han demostrado nada, es que no se ha demostrado nada de lo que nos están diciendo, nada de lo que se dijo en su día se ha cumplido, ¿y ahora otra vez? Hombre, por Dios.</w:t>
      </w:r>
    </w:p>
    <w:p>
      <w:pPr>
        <w:pStyle w:val="Texto"/>
        <w:rPr>
          <w:lang w:val="es-ES_tradnl"/>
        </w:rPr>
      </w:pPr>
      <w:r>
        <w:rPr>
          <w:lang w:val="es-ES_tradnl"/>
        </w:rPr>
        <w:t>Ustedes saben que la ampliación de la primera fase se hace con muchas prisas porque no salió la segunda fase y porque a unos pocos no les cuadraban las cuentas. Por eso se hace. Y están defendiendo lo indefendible.</w:t>
      </w:r>
    </w:p>
    <w:p>
      <w:pPr>
        <w:pStyle w:val="Texto"/>
        <w:rPr>
          <w:lang w:val="es-ES_tradnl"/>
        </w:rPr>
      </w:pPr>
      <w:r>
        <w:rPr>
          <w:lang w:val="es-ES_tradnl"/>
        </w:rPr>
        <w:t>Y con respecto a lo que dice de que defendemos el regadío tradicional, sí que lo defendemos, evidentemente, pero en muchas zonas de Navarra el Gobierno de Navarra ha invertido mucho dinero en modernizar el regadío. Nosotros también estamos a favor de modernizar el regadío, claro que estamos a favor de modernizar el regadío. ¿Cómo no vamos a estar a favor de modernizar el regadío? Claro que sí, evidentemente, pero no estamos a favor de que se obligue a abandonar concesiones de agua que se tienen desde tiempos inmemoriales. Nosotros claro que queremos modernizar el regadío. Hay otras zonas donde se ha modernizado y no nos hemos opuesto. ¿Por qué no se hace lo mismo en esta zona con las concesiones de agua que tienen? Esas empresas a las que nos referíamos ahora tienen el regadío modernizado con la concesión de sus ríos.</w:t>
      </w:r>
    </w:p>
    <w:p>
      <w:pPr>
        <w:pStyle w:val="Texto"/>
        <w:rPr>
          <w:spacing w:val="0"/>
          <w:lang w:val="es-ES_tradnl"/>
        </w:rPr>
      </w:pPr>
      <w:r>
        <w:rPr>
          <w:spacing w:val="0"/>
          <w:lang w:val="es-ES_tradnl"/>
        </w:rPr>
        <w:t>De todas formas, aun siendo algo colateral, desde luego, nos parece terrible que en aras de esos intereses se vaya a dejar abandonada La Mina, se vaya a perder un valor histórico, porque se ha dicho que se puede mirar, pero van a votar en contra de lo que hemos traído aquí y de que se le dote de la mayor protección posible. Esto, en cualquier sitio donde no existiesen esos intereses con los que le he respondido a la señora Beltrán sería una barbaridad, pero en Navarra es lo que hay.</w:t>
      </w:r>
    </w:p>
    <w:p>
      <w:pPr>
        <w:pStyle w:val="Texto"/>
        <w:rPr/>
      </w:pPr>
      <w:r>
        <w:rPr>
          <w:i w:val="false"/>
          <w:lang w:val="es-ES_tradnl"/>
        </w:rPr>
        <w:t>SR. PRESIDENTE:</w:t>
      </w:r>
      <w:r>
        <w:rPr>
          <w:lang w:val="es-ES_tradnl"/>
        </w:rPr>
        <w:t xml:space="preserve"> Una vez producido el debate, vamos a pasar a la votación de la mo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17 votos a favor, 28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