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ekain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Europar Batasunak 2014-2020 aldirako emandako egiturazko funtsen exekuziorako oinarrizko proposam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Iragan ekainaren 11n, Nafarroako Gobernuak ezagutzera eman zuen Ekonomia Departamentuak bere oinarrizko proposamena taxutu duela, Europar Batasunaren 2014-2020 aldirako egiturazko funtsen exekuzioari buruzkoa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bere web orriaren bidez informatzen duenez, kontsulta-talde batek parte hartu du dokumentu horiek prestatzen (sindikatuak, tokiko ekintza taldeak, enpresaburuen elkarteak, Nafarroako Udal eta Kontzejuen Federazioa eta Nafarroako Berdintasunerako Institutua)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1.- Zer irizpide baliatu dira sindikatuek, tokiko ekintza taldeek, enpresaburuen elkarteek, Nafarroako Udal eta Kontzejuen Federazioak eta Nafarroako Berdintasunerako Institutuak osatutako taldean parte hartzeko prozesuan, zeinei kontsulta egin baitzaie?</w:t>
      </w:r>
    </w:p>
    <w:p>
      <w:pPr>
        <w:pStyle w:val="Normal"/>
        <w:rPr/>
      </w:pPr>
      <w:r>
        <w:rPr>
          <w:rStyle w:val="Normal1"/>
          <w:lang w:val="es-ES_tradnl"/>
        </w:rPr>
        <w:t>2.-. Nork eta zer erakunderen izenean parte hartu du kontsulta-talde horretan?</w:t>
      </w:r>
    </w:p>
    <w:p>
      <w:pPr>
        <w:pStyle w:val="Normal"/>
        <w:rPr/>
      </w:pPr>
      <w:r>
        <w:rPr>
          <w:rStyle w:val="Normal1"/>
          <w:lang w:val="es-ES_tradnl"/>
        </w:rPr>
        <w:t>3.- Zenbat bilera egin dira? Bilerak zer egunetan eta non egin diren zehaztea eskatzen dut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