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otsailaren 24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1. Nafarroako Parlamentuak bere babesa eta elkartasuna adierazten dizkio "Unión de Afectados por Texaco" erakundeari –zeinak Ekuadorreko oihaneko biztanleak biltzen baititu– Chevron Corporation (Texaco) enpresaren arduragabekeriak eragindako ingurumen- eta gizarte-kalteak konpon daitezen egindako eskakizune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uste du nazioartean exijitzeko modukoa dela Ekuadorreko justiziaren epaia bete dadila, Chevron Corporation (Texaco) enpresak ingurumen- eta gizarte-kalteak gainditze aldera ezarritako zenbatekoa ordain dezan. Halaber, gaitzetsi egiten du Chevron Corporation (Texaco) enpresaren ahalegina, bere petrolio-operazioak eragindako ingurumen- eta gizarte-kaltetan duen erantzukizuna Ekuadorreko Estatuari egozteko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rbuiatu egiten ditu Chevron Corporation (Texaco) enpresak Hagako Arbitraje-gorte Iraunkorrean egindako nazioarteko arbitrajerako eskariak, segurtasun juridikoaren eta Ekuadorren subiranotasunaren aurkakoak izateagatik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Espainiako Gobernuari eskatzen dio adierazpen hau Kanpo Arazoetarako Ministerioaren bidez helaraz diezaien Ekuadorreko erakunde eskudunei"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