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uan Carlos Longás García jaunak aurkeztutako galdera, jakiteko Elizbarrutiko artxiboa dela-eta inolako dirulaguntzarik edo hitzarmenik egon ote den edo dagoen Nafarroako Gobernuaren eta Iruñeko Artzapezpikutzaren art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Juan Carlos Longás Garcíak, Legebiltzarreko Erregelamenduaren babesean, honako galdera hauek egiten dizkio Nafarroako Gobernuko Kultura, Turismo eta Erakundeekiko Harremanetarako Departamentuari, idatziz erantzun diezaz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lizbarrutiko artxiboa dela-eta inolako dirulaguntzarik edo hitzarmenik egon al da edo gaur egun al dago Nafarroako Gobernuaren eta Iruñeko Artzapezpikutzaren arte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Baiezkoan, zer alderdi jasotzen ditu, eta zer alderdiri eragiten die (esate baterako, artxiboaren mantentze-lanak, erabilbidea, publikoarentzat irekitzeko konpromisoa eta abar)? Zer zenbateko du? Artzapezpikutzak zer betebehar hartzen du jasotako dirulaguntzaren truke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Arlo honekin lotuta Artzapezpikutzarekin egon litezkeen hitzarmenen testua igortzeko ere eskatzen dut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uan Carlos Longás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