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iatz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tako gaurkotasun handiko galdera, jakitekoa Nafarroako Gobernuak asmorik ba al duen premiazko berrindustrializazioko eremuetan jarduketak sustatzeko, kontuan hartuta sektore horretako desindustrializazio eta atzerakad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maiatz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 - Nafarroa Bai parlamentu-taldeko foru parlamentari Patxi Zabaleta Zabaletak, Legebiltzarreko Erregelamenduan xedatuarekin bat, gaurkotasun handiko galdera hau aurkeztu du, maiatzaren 22ko Osoko Bilkurarako, Nafarroako Gobernuko lehendakariorde eta Ekonomia, Ogasun, Industria eta Enpleguko kontseilari Goicoechea andreak ahoz erantzun dezan:</w:t>
      </w:r>
    </w:p>
    <w:p>
      <w:pPr>
        <w:pStyle w:val="Normal"/>
        <w:rPr/>
      </w:pPr>
      <w:r>
        <w:rPr>
          <w:rStyle w:val="Normal1"/>
          <w:lang w:val="es-ES_tradnl"/>
        </w:rPr>
        <w:t>Nafarroako Gobernuak ba al du asmorik premiazko berrindustrializazioko eremuetan jarduketak sustatzeko, kontuan hartuta sektore horretako desindustrializazio eta atzerakada, hainbat arrazoi batera egokitu izanagatik gertatu dena, esate baterako krisia bera, zaharkitzapena, deslokalizazioa, eta abar?</w:t>
      </w:r>
    </w:p>
    <w:p>
      <w:pPr>
        <w:pStyle w:val="Normal"/>
        <w:rPr/>
      </w:pPr>
      <w:r>
        <w:rPr>
          <w:rStyle w:val="Normal1"/>
          <w:lang w:val="es-ES_tradnl"/>
        </w:rPr>
        <w:t>Nafarroako Gobernuak ez al du uste urgentziaz esku hartu beharra dagoela, eskualde bakoitzeko eragileekin batera (Sakana, Erribera, Baztan, Estellerria, eta abar), eta baldintza bereziak sartu behar direla berrindustrializazio horretarako?</w:t>
      </w:r>
    </w:p>
    <w:p>
      <w:pPr>
        <w:pStyle w:val="Normal"/>
        <w:rPr/>
      </w:pPr>
      <w:r>
        <w:rPr>
          <w:rStyle w:val="Normal1"/>
          <w:lang w:val="es-ES_tradnl"/>
        </w:rPr>
        <w:t>Iruñean, 2014ko maiatzaren 19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