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la nueva red de abastecimiento de la Mancomunidad de Servicios de Ultzanuet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n Eloy Villanueva Cruz, Parlamentario Foral perteneciente al Grupo Popular en el Parlamento de Navarra, al amparo de lo dispuesto en Reglamento de la Cámara, presenta la siguiente pregunta escrita dirigida al Gobierno de Navarra.</w:t>
      </w:r>
    </w:p>
    <w:p>
      <w:pPr>
        <w:pStyle w:val="Normal"/>
        <w:rPr/>
      </w:pPr>
      <w:r>
        <w:rPr>
          <w:rStyle w:val="Normal1"/>
          <w:lang w:val="es-ES_tradnl"/>
        </w:rPr>
        <w:t>El pasado día 20 de enero comenzaron de forma oficial las obras de la nueva red de abastecimiento de la Mancomunidad de Servicios de Ul</w:t>
        <w:softHyphen/>
        <w:t>tzanueta, integrada por los municipios de Anue, Lantz, Odieta y Ultzama. En relación con este proyect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Razones que han motivado el desarrollo del proyecto en dos fas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tivación para la distribución de las localidades en cada una de las dos fas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ución de abastecimiento elegida para la localidad de Ostiz y razones que la han motiv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lendario de ejecución, presupuesto y aportación desde el Plan de Inversiones Locales en cada una de las fases.</w:t>
      </w:r>
    </w:p>
    <w:p>
      <w:pPr>
        <w:pStyle w:val="Normal"/>
        <w:rPr/>
      </w:pPr>
      <w:r>
        <w:rPr>
          <w:rStyle w:val="Normal1"/>
          <w:lang w:val="es-ES_tradnl"/>
        </w:rPr>
        <w:t>Pamplona, 28 de enero d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