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4ko apirilaren 10ean egindako bileran, ondoko erabakia onetsi zuen: “Erabakia. Horren bidez, Nafarroako Gobernua premiatzen da Trenasa enpresaren eta trenbide-sarearen arteko lotura-trenbideak ukitutako familien etxebizitzak eros dit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Trenasa enpresaren eta trenbide-sarearen arteko lotura-trenbideak ukitutako familien etxebizitzak eros ditzan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