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jakitekoa Nafarroako Gobernuak jarduketarik aurreikusi ote duen trafikoari buruzko eskumen osoa berreskuratzeko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oru Araubide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egin du, Nafarroako Gobernuko lehendakari Yolanda Barcina Angulo andreak Foru Araubideko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uk eta zure Gobernuak ezer egiteko asmorik ba al duzue trafiko arloko eskumen osoa Nafarroarentzat berreskuratzeko?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