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2/1995, de 10 de marzo, de Haciendas Locales de Navarra, presentada por la Ilma. Sra. D.ª Ana Beltrán Villalba.</w:t>
      </w:r>
    </w:p>
    <w:p>
      <w:pPr>
        <w:pStyle w:val="Texto"/>
        <w:rPr/>
      </w:pPr>
      <w:r>
        <w:rPr>
          <w:b w:val="false"/>
          <w:sz w:val="21"/>
          <w:lang w:val="es-ES_tradnl"/>
        </w:rPr>
        <w:t>SR. PRESIDENTE:</w:t>
      </w:r>
      <w:r>
        <w:rPr>
          <w:lang w:val="es-ES_tradnl"/>
        </w:rPr>
        <w:t xml:space="preserve"> Seguimos con el tercer punto del orden del día: Toma en consideración, si procediere, de la proposición de ley foral de modificación de la Ley Foral 2/1995, de 10 de marzo, de Haciendas Locales de Navarra, presentada por el Grupo Parlamentario Popular. Para su defensa, tiene la palabra la señora Beltrán.</w:t>
      </w:r>
    </w:p>
    <w:p>
      <w:pPr>
        <w:pStyle w:val="Texto"/>
        <w:rPr/>
      </w:pPr>
      <w:r>
        <w:rPr>
          <w:i w:val="false"/>
          <w:spacing w:val="0"/>
          <w:lang w:val="es-ES_tradnl"/>
        </w:rPr>
        <w:t>SRA. BELTRÁN VILLALBA:</w:t>
      </w:r>
      <w:r>
        <w:rPr>
          <w:spacing w:val="0"/>
          <w:lang w:val="es-ES_tradnl"/>
        </w:rPr>
        <w:t xml:space="preserve"> Gracias, Presidente. Buenos días de nuevo, señoras y señores Parlamentarios. Traemos aquí una modificación de la Ley de Haciendas Locales muy sencilla. Esta ley regula, entre otros aspectos, el aprovechamiento de los terrenos comunales por parte de las entidades públicas. En ella se establece que cuando la duración del aprovechamiento sea superior a un año se incluirá en las respectivas ordenanzas o pliegos de condiciones una cláusula de actualización anual del canon o precio fijado por el aprovechamiento de acuerdo con el incremento de los precios al consumo aprobado para Navarra por el organismo oficial competente. Pero esa misma ley continúa diciendo que cuando el aprovechamiento del comunal sea para labores agrícolas, ganaderas o forestales el canon o precio de arrendamiento se establecerá de acuerdo con la variación de precios percibidos por dichos agricultores o ganaderos. Como saben ustedes, este índice tiene altas fluctuaciones a lo largo de los años, por lo que parece más recomendable regirse por el índice de precios al consumo, que tiene menores oscilaciones.</w:t>
      </w:r>
    </w:p>
    <w:p>
      <w:pPr>
        <w:pStyle w:val="Texto"/>
        <w:rPr>
          <w:lang w:val="es-ES_tradnl"/>
        </w:rPr>
      </w:pPr>
      <w:r>
        <w:rPr>
          <w:lang w:val="es-ES_tradnl"/>
        </w:rPr>
        <w:t>En los últimos diez años, señorías, el IPC ha oscilado entre el menos 0,6 y el 3,8. Sin embargo, el índice general de precios percibidos lo ha hecho entre el menos 10,6 y el 12,1. Como ven, una grandísima diferencia. Nosotros creemos que si se empieza a regular por el IPC en lugar de por el índice de precios percibidos se beneficiará a las entidades locales y a los agricultores y ganaderos, que podrán hacer unas previsiones más reales de cara al futuro sabiendo cuánto les va a costar al año siguiente o cuánto van a ingresar, en el caso de las entidades locales, al año siguiente por los arrendamientos de sus comunales y, por otro lado, los agricultores y ganaderos conocerán también con mayor realidad y con mayor seguridad lo que les va a costar ese mismo arrendamiento en los años sucesivos, dejando fuera los vaivenes tan importantes y tan fuertes que tiene el sector primario en cuanto a los precios.</w:t>
      </w:r>
    </w:p>
    <w:p>
      <w:pPr>
        <w:pStyle w:val="Texto"/>
        <w:rPr>
          <w:spacing w:val="0"/>
          <w:lang w:val="es-ES_tradnl"/>
        </w:rPr>
      </w:pPr>
      <w:r>
        <w:rPr>
          <w:spacing w:val="0"/>
          <w:lang w:val="es-ES_tradnl"/>
        </w:rPr>
        <w:t>La Orden Foral 14/2013 recoge las variaciones de los índices de precios percibidos durante el año 2012, que han sido de un 15,11 por ciento en los productos agrícolas, un 9,36 en los animales y un 3,24 en los forestales. El total general de precios percibidos es de un 12,18 por ciento. Creemos que el tiempo transcurrido y los efectos observados en la aplicación de la actualización de los aprovechamientos comunales agrícolas, ganaderos y forestales, utilizando las tasas de variación de los productos agrarios, hacen necesaria una adecuación de la fórmula de actualización. Así lo están pidiendo los agricultores y ganaderos de esta Comunidad.</w:t>
      </w:r>
    </w:p>
    <w:p>
      <w:pPr>
        <w:pStyle w:val="Texto"/>
        <w:rPr>
          <w:lang w:val="es-ES_tradnl"/>
        </w:rPr>
      </w:pPr>
      <w:r>
        <w:rPr>
          <w:lang w:val="es-ES_tradnl"/>
        </w:rPr>
        <w:t xml:space="preserve">El propio Boletín de Navarra refleja a lo largo de 2013 que los Ayuntamientos navarros utilizan los dos índices, es decir, unos Ayuntamientos navarros se rigen por aplicar el IPC en cuanto al canon y otros Ayuntamientos navarros se rigen por el índice de precios percibidos. Consideramos que esto puede dar lugar a que haya posibles diferencias entre localidades y con esta proposición de ley queremos que haya un criterio uniforme y que todas las entidades locales se rijan, en cuanto al precio que tengan que fijar de incremento para el año siguiente, por el IPC. </w:t>
      </w:r>
    </w:p>
    <w:p>
      <w:pPr>
        <w:pStyle w:val="Texto"/>
        <w:rPr/>
      </w:pPr>
      <w:r>
        <w:rPr>
          <w:lang w:val="es-ES_tradnl"/>
        </w:rPr>
        <w:t>Por lo tanto, nuestra proposición de ley lo que dice es que quede suprimido el artículo 2, en el que expresamente se indica que para las explotaciones agrícolas, ganaderas y forestales se utilice el índice de precios percibidos para cobrar el canon de los comunales.</w:t>
      </w:r>
    </w:p>
    <w:p>
      <w:pPr>
        <w:pStyle w:val="Texto"/>
        <w:rPr>
          <w:lang w:val="es-ES_tradnl"/>
        </w:rPr>
      </w:pPr>
      <w:r>
        <w:rPr>
          <w:lang w:val="es-ES_tradnl"/>
        </w:rPr>
        <w:t>Y con respecto al artículo 1, nosotros habíamos añadido una última frase que puede quedar algo confusa, que en ningún caso tendríamos inconveniente en retirar o modificar si se admite a trámite esta proposición de ley foral. Consideramos que es una ley de sentido común, que favorece tanto a entidades locales como a agricultores y ganaderos, puesto que ellos también lo han solicitado, y esperamos su apoyo. Muchas gracias.</w:t>
      </w:r>
    </w:p>
    <w:p>
      <w:pPr>
        <w:pStyle w:val="Texto"/>
        <w:rPr/>
      </w:pPr>
      <w:r>
        <w:rPr>
          <w:i w:val="false"/>
          <w:lang w:val="es-ES_tradnl"/>
        </w:rPr>
        <w:t>SR. PRESIDENTE:</w:t>
      </w:r>
      <w:r>
        <w:rPr>
          <w:lang w:val="es-ES_tradnl"/>
        </w:rPr>
        <w:t xml:space="preserve"> Muchas gracias a usted, señora Beltrán. A continuación vamos a abrir un turno a favor y otro en contra. ¿Turno a favor? Señor Gómez, por Unión del Pueblo Navarro, tiene la palabra.</w:t>
      </w:r>
    </w:p>
    <w:p>
      <w:pPr>
        <w:pStyle w:val="Texto"/>
        <w:rPr/>
      </w:pPr>
      <w:r>
        <w:rPr>
          <w:i w:val="false"/>
          <w:spacing w:val="0"/>
          <w:lang w:val="es-ES_tradnl"/>
        </w:rPr>
        <w:t>SR. GÓMEZ ORTIGOSA:</w:t>
      </w:r>
      <w:r>
        <w:rPr>
          <w:spacing w:val="0"/>
          <w:lang w:val="es-ES_tradnl"/>
        </w:rPr>
        <w:t xml:space="preserve"> Gracias, señor Presidente. Buenos días, señorías. El Partido Popular trae a trámite una proposición de ley que pretende modificar el índice de referencia de la actualización del canon de los aprovechamientos comunales agrícolas, ganaderos o forestales. Como bien saben ustedes, existe una gran fluctuación en este índice que se utiliza para aplicar el IPC a esta gestión de los comunales. Como bien ha dicho la señora Beltrán, en los últimos diez años el IPC normal ha oscilado entre el menos 0,6 y el 3,8 y el agrario entre el menos 10,64 y el 11,94. Creo que deberemos analizarlo en Comisión porque dentro de la justicia de pago de un impuesto o un canon probablemente se ajuste mucho más aquello que realmente está rindiendo con respecto a lo que no está rindiendo, pero bien es verdad que para la gestión del precio y la gestión económica de estas explotaciones vemos con buenos ojos que se analice y que se aplique un único IPC, vamos a llamarle IPC común, ¿por qué?, porque de antemano se sabe y probablemente con menos fluctuaciones cuál va a ser el coste del valor de esa tierra normalmente durante ocho años. Por esa razón no-sotros vamos a apoyarlo, pero me gustaría que discutiéramos también que está la otra parte. Como bien ha dicho la señora Beltrán, bien es verdad que los agricultores y ganaderos han transmitido que les interesaría que se aplicase esta solución para pagos de impuestos, sobre todo porque ellos ven que es más positivo para la gestión de sus explotaciones, pero también hay otro tema del que debemos hablar, que es la autonomía municipal. Como bien saben ustedes, se aplica con carácter general el IPC agrario pero en el caso de que no haya un acuerdo o que las partes no hubiesen pactado, la Ley de arrendamiento rústico, de 2003, también permite utilizar el IPC normal. Entonces, creo que hay que escuchar lo que nos está trasladando el sector, por eso, por nuestra parte, vamos a apoyar el trámite de esta proposición de ley y en Comisión discutiremos el resto. Gracias.</w:t>
      </w:r>
    </w:p>
    <w:p>
      <w:pPr>
        <w:pStyle w:val="Texto"/>
        <w:rPr/>
      </w:pPr>
      <w:r>
        <w:rPr>
          <w:i w:val="false"/>
          <w:lang w:val="es-ES_tradnl"/>
        </w:rPr>
        <w:t>SR. PRESIDENTE:</w:t>
      </w:r>
      <w:r>
        <w:rPr>
          <w:lang w:val="es-ES_tradnl"/>
        </w:rPr>
        <w:t xml:space="preserve"> Muchas gracias a usted, señor Gómez. Por el Grupo Parlamentario Socialistas de Navarra tiene la palabra la señora Esporrín. ¿Desde el escaño? Adelante.</w:t>
      </w:r>
    </w:p>
    <w:p>
      <w:pPr>
        <w:pStyle w:val="Texto"/>
        <w:rPr/>
      </w:pPr>
      <w:r>
        <w:rPr>
          <w:i w:val="false"/>
          <w:lang w:val="es-ES_tradnl"/>
        </w:rPr>
        <w:t>SRA. ESPORRÍN LAS HERAS:</w:t>
      </w:r>
      <w:r>
        <w:rPr>
          <w:lang w:val="es-ES_tradnl"/>
        </w:rPr>
        <w:t xml:space="preserve"> Si me lo permite. Gracias, Presidente. Buenos días. La verdad es que la proposición de ley foral que nos plantea el Partido Popular de modificación de la Ley Foral 2/1995, de Haciendas Locales, es una proposición muy sencilla y los argumentos que se han expuesto aquí esta mañana son coincidentes con nuestra argumentación. Efectivamente, como vemos, el artículo 27 plantea las dos posibilidades, o bien el pago de comunales según el IPC o bien según los precios percibidos por los agricultores y ganaderos. Y a priori sí que coincidimos con que se puede considerar más justo que se pague en función de lo que se percibe o del precio al que se han vendido los productos agrícolas, forestales o ganaderos, pero al mismo tiempo esto también crea cierta inseguridad, no solamente a quien tiene que pagar sino también a las Administraciones como los Ayuntamientos que tienen que recibirlo puesto que es un precio poco predecible en algunas ocasiones. Por este motivo entendemos que puede entrañar cierta dificultad a la hora de, por ejemplo, hacer los presupuestos en previsión para el año siguiente puesto que no se sabe con qué se va a contar en esta materia y esto puede crear cierta desviación importante que luego puede crear dificultad para casar los presupuestos y no tiene mucho sentido.</w:t>
      </w:r>
    </w:p>
    <w:p>
      <w:pPr>
        <w:pStyle w:val="Texto"/>
        <w:rPr/>
      </w:pPr>
      <w:r>
        <w:rPr>
          <w:lang w:val="es-ES_tradnl"/>
        </w:rPr>
        <w:t xml:space="preserve">Como todos sabemos, el IPC es un término más estable y más predecible y por eso es más fácil calcular la media que se va a recibir por este importe. Además, tenemos que reconocer que ha sido una petición del sector, de todos los sindicatos que están trabajando en esta materia y nuestro grupo considera que debemos tenerlos en cuenta, y puesto que entendemos que tampoco perjudica especialmente a los Ayuntamientos sino que les da cierta estabilidad y cierta seguridad a la hora de establecer los presupuestos, por todo lo anteriormente expuesto confirmamos que nuestro grupo va a apoyar esta modificación. Gracias. </w:t>
      </w:r>
    </w:p>
    <w:p>
      <w:pPr>
        <w:pStyle w:val="Texto"/>
        <w:rPr/>
      </w:pPr>
      <w:r>
        <w:rPr>
          <w:i w:val="false"/>
          <w:lang w:val="es-ES_tradnl"/>
        </w:rPr>
        <w:t>SR. PRESIDENTE:</w:t>
      </w:r>
      <w:r>
        <w:rPr>
          <w:lang w:val="es-ES_tradnl"/>
        </w:rPr>
        <w:t xml:space="preserve"> Muchas gracias a usted, señora Esporrín. Por el Grupo Parlamentario Bildu-Nafarroa tiene la palabra el señor Amezketa. ¿Desde el escaño? Adelante, por favor.</w:t>
      </w:r>
    </w:p>
    <w:p>
      <w:pPr>
        <w:pStyle w:val="Texto"/>
        <w:rPr/>
      </w:pPr>
      <w:r>
        <w:rPr>
          <w:i w:val="false"/>
          <w:spacing w:val="0"/>
          <w:lang w:val="es-ES_tradnl"/>
        </w:rPr>
        <w:t>SR. AMEZKETA DÍAZ:</w:t>
      </w:r>
      <w:r>
        <w:rPr>
          <w:spacing w:val="0"/>
          <w:lang w:val="es-ES_tradnl"/>
        </w:rPr>
        <w:t xml:space="preserve"> Buenos días. Muchas gracias, señor Presidente. Nosotros tenemos discrepancias importantes en torno al proyecto que se propone, pero, evidentemente, estamos de acuerdo con su tramitación porque creemos que se tiene que dar lugar entre otras cosas a que el tema del comunal sea tratado y tratado con criterios de actualidad. El comunal en Navarra ha tenido una función tradicional, que ha sido la de servir de mecanismo de distribución de bienes comunes, normalmente en función de los más necesitados. La gente que no tenía tierras tenía la posibilidad de resolver una parte de su economía familiar a través de la cesión temporal del comunal. Con el tiempo esa función ha ido modificándose y en esa modificación nos podemos encontrar con que ahora el uso que se da al comunal ha ido derivando en que quien ya tiene ahora tiene más, explota más y tiene mayor beneficio. Pero ahora la economía está en una situación en que el comunal tiene que dedicarse a resolver problemas de supervivencia actuales de muchas de las gentes que residen en esos municipios que tienen importantes dotaciones de comunal. Esperamos que esto sirva para poder poner sobre la mesa estos problemas y ampliar la propuesta que se está haciendo. </w:t>
      </w:r>
    </w:p>
    <w:p>
      <w:pPr>
        <w:pStyle w:val="Texto"/>
        <w:rPr/>
      </w:pPr>
      <w:r>
        <w:rPr>
          <w:lang w:val="es-ES_tradnl"/>
        </w:rPr>
        <w:t>Hay una cosa que no nos gusta de esa propuesta, que es la limitación, la reducción que se hace de la capacidad de gestión de los Ayuntamientos. Y eso es algo recurrente una y otra vez. Hace muy poco hablábamos de algo parecido. Por lo tanto, vamos a votar a favor de la toma en consideración de la proposición de ley, pero esperamos que su tramitación dé lugar a poder hablar de esas otras cosas y, en todo caso, a que se respete la capacidad de los Ayuntamientos, dentro de unas normas amplias, pero que no limite y que no se reduzca su capacidad. Muchas gracias.</w:t>
      </w:r>
    </w:p>
    <w:p>
      <w:pPr>
        <w:pStyle w:val="Texto"/>
        <w:rPr/>
      </w:pPr>
      <w:r>
        <w:rPr>
          <w:i w:val="false"/>
          <w:lang w:val="es-ES_tradnl"/>
        </w:rPr>
        <w:t>SR. PRESIDENTE:</w:t>
      </w:r>
      <w:r>
        <w:rPr>
          <w:lang w:val="es-ES_tradnl"/>
        </w:rPr>
        <w:t xml:space="preserve"> Muchas gracias a usted, señor Amezketa. Señor Longás, por el Grupo Parlamentario Aralar-Nafarroa Bai, desde el escaño, adelante, por favor.</w:t>
      </w:r>
    </w:p>
    <w:p>
      <w:pPr>
        <w:pStyle w:val="Texto"/>
        <w:rPr/>
      </w:pPr>
      <w:r>
        <w:rPr>
          <w:i w:val="false"/>
          <w:lang w:val="es-ES_tradnl"/>
        </w:rPr>
        <w:t>SR. LONGÁS GARCÍA:</w:t>
      </w:r>
      <w:r>
        <w:rPr>
          <w:lang w:val="es-ES_tradnl"/>
        </w:rPr>
        <w:t xml:space="preserve"> Gracias, señor Presidente. Señorías, como ya se han expuesto los argumentos fundamentales no me voy a extender mucho. La proposición es interesante porque aporta o puede contribuir a aportar un poco más de certidumbre en un campo en el que hay mucha oscilación, los precios agrícolas son erráticos por naturaleza, entre otras cosas porque dependen de factores que no son necesariamente económicos sino extraeconómicos y eso arroja mucha incertidumbre. Al mismo tiempo la ley habla de una media de precios agrícolas, pero como se recoge en la exposición de motivos y como es de general conocimiento, la dispersión de los precios de los distintos productos agrícolas es también muy elevada y eso hace que las medias signifiquen poco, significa incluso bastante menos que lo que pueda significar el IPC. Por tanto, creemos que es una propuesta interesante. </w:t>
      </w:r>
    </w:p>
    <w:p>
      <w:pPr>
        <w:pStyle w:val="Texto"/>
        <w:rPr/>
      </w:pPr>
      <w:r>
        <w:rPr>
          <w:lang w:val="es-ES_tradnl"/>
        </w:rPr>
        <w:t>Creemos que sobra la última frase de ese primer párrafo del artículo 27, porque lo que hace es oscurecer el sentido fundamental, pero, bueno, como se debatirá habrá que ver qué forma adquiere finalmente porque hay que calibrar, como ya se ha dicho, el interés de los Ayuntamientos, la protección de los bienes comunales y la propia autonomía municipal, porque sí que es verdad que en este momento la ley impone, de alguna manera, esa actualización, pero hay que ver también cómo se respeta la autonomía municipal, cosa que no es evidente y dependerá del resultado del debate. Lo que es curioso... Yo pensaba que el Partido Popular tenía alguna obsesión contra el IPC, porque se empeña en desvincular del IPC todo lo que haga referencia a prestaciones sociales, salario mínimo interprofesional, pensiones, se inventa índices nuevos, y el IPC para transparencia internacional es el índice de percepción de la corrupción, por cierto, pero, en cualquier caso, pensaba que tenía algo contra el IPC y por lo menos aquí parece demostrarse que no. Esto es todo. Muchas gracias.</w:t>
      </w:r>
    </w:p>
    <w:p>
      <w:pPr>
        <w:pStyle w:val="Texto"/>
        <w:rPr/>
      </w:pPr>
      <w:r>
        <w:rPr>
          <w:i w:val="false"/>
          <w:lang w:val="es-ES_tradnl"/>
        </w:rPr>
        <w:t>SR. PRESIDENTE:</w:t>
      </w:r>
      <w:r>
        <w:rPr>
          <w:lang w:val="es-ES_tradnl"/>
        </w:rPr>
        <w:t xml:space="preserve"> Muchas gracias a usted, señor Longás. Por el Grupo Parlamentario Izquierda-Ezkerra tiene la palabra el cumpleañero, señor Mauleón. Felicidades. Adelante.</w:t>
      </w:r>
    </w:p>
    <w:p>
      <w:pPr>
        <w:pStyle w:val="Texto"/>
        <w:rPr/>
      </w:pPr>
      <w:r>
        <w:rPr>
          <w:i w:val="false"/>
          <w:spacing w:val="0"/>
          <w:lang w:val="es-ES_tradnl"/>
        </w:rPr>
        <w:t>SR. MAULEÓN ECHEVERRÍA:</w:t>
      </w:r>
      <w:r>
        <w:rPr>
          <w:spacing w:val="0"/>
          <w:lang w:val="es-ES_tradnl"/>
        </w:rPr>
        <w:t xml:space="preserve"> Eskerrik asko, Lehendakari jauna. Muchas gracias, señor Presidente. Muy brevemente porque la verdad es que ya se ha expuesto lo fundamental. Nosotros coincidimos básicamente con lo que ha expuesto el señor Amezketa. Creemos que hay que abordar esa fluctuación de los cánones y que, por tanto, un precio estable sería interesante. Hay que ver también, efectivamente, cómo se conjuga con la autonomía municipal, pero, desde luego, nosotros creemos que, en la medida en que se abre el debate sobre la gestión del comunal, estamos en un momento muy interesante precisamente para remarcar más esa función social que históricamente ha tenido el comunal y que, efectivamente, en los últimos años, probablemente debido a la adaptación a una situación de menor desempleo, de menor necesidad social, había tendido a profesionalizarse y que, de alguna forma, fueran los agricultores profesionales los que más explotaban el comunal. Lo cierto es que en esta coyuntura de profunda crisis y, además, con una perspectiva temporal bastante larga puede ser interesante que se vuelva a fórmulas que se han ensayado históricamente de un mayor reparto, de que haya familias que puedan acceder al cultivo de parcelas del comunal para poder tener ingresos, etcétera. Por tanto, creo que puede ser un debate interesante que podemos ampliar no solo a esta cuestión de los cánones y los precios sino también a esa función social de redistribución de la riqueza que ha tenido históricamente el comunal. Eskerrik asko.</w:t>
      </w:r>
    </w:p>
    <w:p>
      <w:pPr>
        <w:pStyle w:val="Texto"/>
        <w:rPr/>
      </w:pPr>
      <w:r>
        <w:rPr>
          <w:i w:val="false"/>
          <w:spacing w:val="0"/>
          <w:lang w:val="es-ES_tradnl"/>
        </w:rPr>
        <w:t>SR. PRESIDENTE:</w:t>
      </w:r>
      <w:r>
        <w:rPr>
          <w:spacing w:val="0"/>
          <w:lang w:val="es-ES_tradnl"/>
        </w:rPr>
        <w:t xml:space="preserve"> Muchas gracias. Turno de réplica, señora Beltrán. ¿Desde el escaño? Adelante.</w:t>
      </w:r>
    </w:p>
    <w:p>
      <w:pPr>
        <w:pStyle w:val="Texto"/>
        <w:rPr/>
      </w:pPr>
      <w:r>
        <w:rPr>
          <w:i w:val="false"/>
          <w:spacing w:val="0"/>
          <w:lang w:val="es-ES_tradnl"/>
        </w:rPr>
        <w:t>SRA. BELTRÁN VILLALBA:</w:t>
      </w:r>
      <w:r>
        <w:rPr>
          <w:spacing w:val="0"/>
          <w:lang w:val="es-ES_tradnl"/>
        </w:rPr>
        <w:t xml:space="preserve"> Desde el escaño, Presidente. Muchísimas gracias a todos los grupos políticos por apoyar esta proposición de ley. Por supuesto, cuando llegue su trámite parlamentario escucharemos las aportaciones de todos vía enmiendas. Por supuesto, intentaremos que no viole la independencia de los Ayuntamientos pero, como he dicho en mi intervención inicial, consideramos que es bueno tanto para los agricultores y ganaderos, para su estabilidad, como para los Ayuntamientos. Como bien ha dicho la señora Esporrín, una de las razones que les da cierta seguridad es que pueden preparar los presupuestos con mayor conocimiento de los ingresos que van a percibir el año siguiente. En cualquier caso, pediría que uno de los puntos que tiene esta proposición de ley se pusiera en vigor inmediatamente, porque los cánones se van a empezar a cobrar a finales de septiembre, si no recuerdo mal, por lo tanto, cuanto antes sea tramitada en Comisión y aprobada para el beneficio de agricultores y ganaderos y también de las entidades locales pues mucho mejor para que pueda entrar en vigor ya este año. Nada más y muchas gracias.</w:t>
      </w:r>
    </w:p>
    <w:p>
      <w:pPr>
        <w:pStyle w:val="Texto"/>
        <w:rPr/>
      </w:pPr>
      <w:r>
        <w:rPr>
          <w:i w:val="false"/>
          <w:spacing w:val="0"/>
          <w:lang w:val="es-ES_tradnl"/>
        </w:rPr>
        <w:t>SR. PRESIDENTE:</w:t>
      </w:r>
      <w:r>
        <w:rPr>
          <w:spacing w:val="0"/>
          <w:lang w:val="es-ES_tradnl"/>
        </w:rPr>
        <w:t xml:space="preserve"> Muchas gracias a usted, señora Beltrán. Una vez producido el debate, vamos a pasar a las votaciones. Señorías, comienza la votación. </w:t>
      </w:r>
      <w:r>
        <w:rPr>
          <w:i w:val="false"/>
          <w:smallCaps/>
          <w:spacing w:val="0"/>
          <w:lang w:val="es-ES_tradnl"/>
        </w:rPr>
        <w:t>(Pausa)</w:t>
      </w:r>
      <w:r>
        <w:rPr>
          <w:spacing w:val="0"/>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Unanimidad. 50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ísimas gracias. Queda tomada en consideración la proposición de ley foral de modificación de la Ley Foral de Haciendas Locales de Navarra, presentada por la señor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