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iren Julia Aranoa Astigarraga andreak Sarrigurenerako hezkuntza dotazio publikoen planari buruz egindako galderaren erantzuna, Foru Diputazioak emana. Galdera argitaratu zen 2013ko ekainaren 10eko 63. Nafarroako Parlamentuko Aldizkari Ofizialean.</w:t>
      </w:r>
    </w:p>
    <w:p>
      <w:pPr>
        <w:pStyle w:val="Normal"/>
        <w:rPr/>
      </w:pPr>
      <w:r>
        <w:rPr>
          <w:rStyle w:val="Normal1"/>
          <w:lang w:val="es-ES_tradnl"/>
        </w:rPr>
        <w:t>Iruñean, 2013ko uztail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iren Aranoa Astigarraga andreak idatziz erantzuteko galdera egin du Sarrigurenerako hezkuntza-dotazio publikoen plan bat aurkeztearekin lotutako gai batzuei buruz eta, zehazki, Haur Hezkuntzako lehen ziklorako, Haur Hezkuntzako bigarren ziklorako, Lehen Hezkuntzarako eta Derrigorrezko Bigarren Hezkuntzarako azpiegiturei buruz (8-13/PES-00086). Hauxe erantzun dio Nafarroako Gobernuko Hezkuntzako kontseilariak, dagokion zerbitzuak egindako txostenean oinarriturik:</w:t>
      </w:r>
    </w:p>
    <w:p>
      <w:pPr>
        <w:pStyle w:val="Normal"/>
        <w:rPr/>
      </w:pPr>
      <w:r>
        <w:rPr>
          <w:rStyle w:val="Normal1"/>
          <w:lang w:val="es-ES_tradnl"/>
        </w:rPr>
        <w:t>1.- Azpiegiturak</w:t>
      </w:r>
    </w:p>
    <w:p>
      <w:pPr>
        <w:pStyle w:val="Normal"/>
        <w:rPr/>
      </w:pPr>
      <w:r>
        <w:rPr>
          <w:rStyle w:val="Normal1"/>
          <w:lang w:val="es-ES_tradnl"/>
        </w:rPr>
        <w:t>A) Haur Hezkuntzako lehen zikloa: Sarrigurengo herritarrek, gaur egun, honako azpiegitura publikoak dauzkate, Eguesibarko Udalaren titularitatekoa, guztiak ere 1998tik aurrera jardueran hasitakoak:</w:t>
      </w:r>
    </w:p>
    <w:p>
      <w:pPr>
        <w:pStyle w:val="Normal"/>
        <w:rPr/>
      </w:pPr>
      <w:r>
        <w:rPr>
          <w:rStyle w:val="Normal1"/>
          <w:lang w:val="es-ES_tradnl"/>
        </w:rPr>
        <w:t>Eguesibar I: 2 unitate.</w:t>
      </w:r>
    </w:p>
    <w:p>
      <w:pPr>
        <w:pStyle w:val="Normal"/>
        <w:rPr/>
      </w:pPr>
      <w:r>
        <w:rPr>
          <w:rStyle w:val="Normal1"/>
          <w:lang w:val="es-ES_tradnl"/>
        </w:rPr>
        <w:t>Eguesibar II: 6 unitate.</w:t>
      </w:r>
    </w:p>
    <w:p>
      <w:pPr>
        <w:pStyle w:val="Normal"/>
        <w:rPr/>
      </w:pPr>
      <w:r>
        <w:rPr>
          <w:rStyle w:val="Normal1"/>
          <w:lang w:val="es-ES_tradnl"/>
        </w:rPr>
        <w:t>Eguesibar III: 10 unitate.</w:t>
      </w:r>
    </w:p>
    <w:p>
      <w:pPr>
        <w:pStyle w:val="Normal"/>
        <w:rPr/>
      </w:pPr>
      <w:r>
        <w:rPr>
          <w:rStyle w:val="Normal1"/>
          <w:lang w:val="es-ES_tradnl"/>
        </w:rPr>
        <w:t>Ziklo honetarako etorkizuneko eskaintzaren beharrizanak eta plangintza aztertzea toki entitateari dagokio; halaber, bera da eskuduna azpiegitura berriak sortzeko ekimena abiatzeko, antzemandako beharrei erantzuteko halakorik behar bada.</w:t>
      </w:r>
    </w:p>
    <w:p>
      <w:pPr>
        <w:pStyle w:val="Normal"/>
        <w:rPr/>
      </w:pPr>
      <w:r>
        <w:rPr>
          <w:rStyle w:val="Normal1"/>
          <w:lang w:val="es-ES_tradnl"/>
        </w:rPr>
        <w:t xml:space="preserve">B) Haur Hezkuntzako bigarren zikloa eta Lehen Hezkuntza: Sarrigurengo herritarrek gaur egun Haur eta Lehen Hezkuntzako ikastetxe publiko bat daukate, dauden matrikula-aurreikuspenen arabera, 2013-2014 eta 2014-2015 ikasturteetako eskolatze-behar guztiak hartzeko behar diren dotazio guztiekin. Izan ere, bigarren ikasturte horretan beteko da guztiz ikastetxe hori. </w:t>
      </w:r>
    </w:p>
    <w:p>
      <w:pPr>
        <w:pStyle w:val="Normal"/>
        <w:rPr/>
      </w:pPr>
      <w:r>
        <w:rPr>
          <w:rStyle w:val="Normal1"/>
          <w:lang w:val="es-ES_tradnl"/>
        </w:rPr>
        <w:t xml:space="preserve">2015/2016 ikasturtean, gora eginen dute eskolatze-beharrek, eta gora egite hori ezin izanen da barneratu egungo instalazioekin (50-53 talde), eta datozen ikasturteetan ere pixkanaka gora egiten joanen da taldeen kopurua, 2021/2022 ikasturtera arte. Hurrengo ikasturteetan, berriz, aurreikusita dago taldeen kopuruak behera egitea. </w:t>
      </w:r>
    </w:p>
    <w:p>
      <w:pPr>
        <w:pStyle w:val="Normal"/>
        <w:rPr/>
      </w:pPr>
      <w:r>
        <w:rPr>
          <w:rStyle w:val="Normal1"/>
          <w:lang w:val="es-ES_tradnl"/>
        </w:rPr>
        <w:t>Behar horiei erantzuteko, Hezkuntza Departamentuak aurreikusita dauka Haur eta Lehen Hezkuntzarako instalazio bat egitea, hiru lerro oso (27 unitate) hartzeko ahalmena izanen duena: Lehen Hezkuntzarako 18 gela arrunt, bikoiztutako 6 gela, Haur Hezkuntzako 9 gela arrunt, psikomotrizitaterako aretoa; balio anitzeko 3 gela, erabilera anitzeko aretoa, liburutegia, gimnasioa, irakasleentzako aretoa, zuzendaritzarako, orientaziorako eta idazkaritzarako bulegoak eta gurasoen elkartearentzako aretoa.</w:t>
      </w:r>
    </w:p>
    <w:p>
      <w:pPr>
        <w:pStyle w:val="Normal"/>
        <w:rPr/>
      </w:pPr>
      <w:r>
        <w:rPr>
          <w:rStyle w:val="Normal1"/>
          <w:lang w:val="es-ES_tradnl"/>
        </w:rPr>
        <w:t>Ikastetxe berria egungo ikastetxearen ondoko lursailean egin ahalko da, halako moduz non bi erakinak konektatuta egonen dira. Horrekin, izan ere, hezkuntza eskaintza egituratzeko aukera ugari erraztuko dira. Aukera horrek bidea emanen luke ikastetxearen antolaketa ikasturte bakoitzean doitzeko, familien eskaria dela-eta sortutako beharren arabera, bai hezkuntza mailei dagokienez, bai hizkuntza ereduei dagokienez ere.</w:t>
      </w:r>
    </w:p>
    <w:p>
      <w:pPr>
        <w:pStyle w:val="Normal"/>
        <w:rPr/>
      </w:pPr>
      <w:r>
        <w:rPr>
          <w:rStyle w:val="Normal1"/>
          <w:lang w:val="es-ES_tradnl"/>
        </w:rPr>
        <w:t xml:space="preserve">C) Derrigorrezko Bigarren Hezkuntza. Sarrigurengo populazioak behar adina azpiegitura dauzka bere barrutian. Hori dela eta, ez dago aurreikusita epe labur edo ertainean hezkuntza maila horretarako azpiegiturarik sortzea. </w:t>
      </w:r>
    </w:p>
    <w:p>
      <w:pPr>
        <w:pStyle w:val="Normal"/>
        <w:rPr/>
      </w:pPr>
      <w:r>
        <w:rPr>
          <w:rStyle w:val="Normal1"/>
          <w:lang w:val="es-ES_tradnl"/>
        </w:rPr>
        <w:t xml:space="preserve">2. Haur eta Lehen Hezkuntzaren mailarako instalazio berria bi edo hiru fasetan gaitu ahalko da. Lehenengoak Haur Hezkuntzako 9 unitatetarako tokia, gimnasioa eta irakasleentzako eta administraziorako instalazioak izanen ditu. 2015eko irailerako egon beharko du prest. Bigarrena 2016/2017 ikasturtearen hasierarako egonen da prest, eta honakoak hartzeko gaitasuna izanen du: Lehen Hezkuntzako 6 gela, bikoiztutako 2 gela, balio anitzeko gelak, liburutegia eta erabilera anitzeko aretoa. Gainerako esparruak, 27 unitate osatzerainokoak, hirugarren faserako utz daitezke. </w:t>
      </w:r>
    </w:p>
    <w:p>
      <w:pPr>
        <w:pStyle w:val="Normal"/>
        <w:rPr/>
      </w:pPr>
      <w:r>
        <w:rPr>
          <w:rStyle w:val="Normal1"/>
          <w:lang w:val="es-ES_tradnl"/>
        </w:rPr>
        <w:t xml:space="preserve">3. Une hauetan, ez da aurreikusten departamentuak inongo neurri iragankorrik hartu behar izatea udal titularitateko ikastetxean, aurreko puntuan aipatzen den Haur eta Lehen Hezkuntzako instalazioaren jarduera hasi aurretik.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ztailaren 1e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