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alizar un Plan de Coeducación o Educación en igualdad impulsado por el Departamento de Educación con el asesoramiento y el apoyo del INAFI, presentada por los Grupos Parlamentarios Bildu-Nafarroa y Aralar-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4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l amparo del Reglamento de est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os datos que aparecen en el “Diagnóstico de la Juventud Navarra 2012” en relación con la igualdad entre los jóvenes y las jóvenes, son verdaderamente alarmantes. Algunos de ellos so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80% de la población joven considera que la chica debe complacer a su novio; más del 40% considera que el chico tiene obligación de proteger a la chica; cerca del 60% está de acuerdo con que los celos son normales en una relación; 3 de cada 10 adolescentes consideran que las mujeres se sienten realizadas cuando tienen novio.</w:t>
      </w:r>
    </w:p>
    <w:p>
      <w:pPr>
        <w:pStyle w:val="Normal"/>
        <w:rPr/>
      </w:pPr>
      <w:r>
        <w:rPr>
          <w:rStyle w:val="Normal1"/>
          <w:lang w:val="es-ES_tradnl"/>
        </w:rPr>
        <w:t>Las denuncias por violencia de género de mujeres jóvenes va en aumento”.</w:t>
      </w:r>
    </w:p>
    <w:p>
      <w:pPr>
        <w:pStyle w:val="Normal"/>
        <w:rPr/>
      </w:pPr>
      <w:r>
        <w:rPr>
          <w:rStyle w:val="Normal1"/>
          <w:lang w:val="es-ES_tradnl"/>
        </w:rPr>
        <w:t>La juventud no tiene la percepción de una sociedad igualitaria entre mujeres y hombres.</w:t>
      </w:r>
    </w:p>
    <w:p>
      <w:pPr>
        <w:pStyle w:val="Normal"/>
        <w:rPr/>
      </w:pPr>
      <w:r>
        <w:rPr>
          <w:rStyle w:val="Normal1"/>
          <w:lang w:val="es-ES_tradnl"/>
        </w:rPr>
        <w:t>A partir de aquí creemos que hay que realizar, como primera actuación, campañas de sensibilización, pero también que debemos dar un paso más con programas de formación, todos ellos dirigidas a la ciudadanía, a profesionales, a las familias y a la propia juventud.</w:t>
      </w:r>
    </w:p>
    <w:p>
      <w:pPr>
        <w:pStyle w:val="Normal"/>
        <w:rPr/>
      </w:pPr>
      <w:r>
        <w:rPr>
          <w:rStyle w:val="Normal1"/>
          <w:lang w:val="es-ES_tradnl"/>
        </w:rPr>
        <w:t>Siempre hemos apostado por la prevención y creemos que la mejor manera de actuar contra la violencia de género es educando en igualdad a través de programas de coeducación. Por ello creemos necesaria la realización de un plan de coeducación, un plan que debe atender a todos los aspectos del ámbito educativo: profesorado, alumnado, organización de los centros escolares y de sus equipos de trabajo y directivos. También debe atender a los materiales, libros, juegos, cuentos, etc., a familias, personal no docente...</w:t>
      </w:r>
    </w:p>
    <w:p>
      <w:pPr>
        <w:pStyle w:val="Normal"/>
        <w:rPr/>
      </w:pPr>
      <w:r>
        <w:rPr>
          <w:rStyle w:val="Normal1"/>
          <w:lang w:val="es-ES_tradnl"/>
        </w:rPr>
        <w:t>Por ello, los Grupos Parlamentarios firmantes formula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la realización de un Plan de Coeducación o Educación en Igualdad impulsado por el Departamento de Educación con el asesoramiento y el apoyo del lNAF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ste Plan será participativo y en él participarán entre otros profesorado, alumnado, familiare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l Plan se presentará al Parlamento en el plazo de seis meses.</w:t>
      </w:r>
    </w:p>
    <w:p>
      <w:pPr>
        <w:pStyle w:val="Normal"/>
        <w:rPr/>
      </w:pPr>
      <w:r>
        <w:rPr>
          <w:rStyle w:val="Normal1"/>
          <w:lang w:val="es-ES_tradnl"/>
        </w:rPr>
        <w:t>En Pamplona-Iruña a 28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 Bikendi Barea Aiestaran y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