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Elección de los cinco vocales del Consejo Social de la Universidad Pública de Navarra que corresponde designar al Parlamento de Navarra.</w:t>
      </w:r>
    </w:p>
    <w:p>
      <w:pPr>
        <w:pStyle w:val="Texto"/>
        <w:rPr/>
      </w:pPr>
      <w:r>
        <w:rPr>
          <w:b w:val="false"/>
          <w:sz w:val="21"/>
          <w:lang w:val="es-ES_tradnl"/>
        </w:rPr>
        <w:t>SR. PRESIDENTE:</w:t>
      </w:r>
      <w:r>
        <w:rPr>
          <w:lang w:val="es-ES_tradnl"/>
        </w:rPr>
        <w:t xml:space="preserve"> Seguimos con el decimonoveno punto del orden del día: Elección de los cinco vocales del Consejo Social de la Universidad Pública de Navarra que corresponde designar al Parlamento de Navarra. La Mesa de la Cámara, en sesión celebrada el pasado día 21 de octubre, aprobó las normas para la elección de estos miembros. Así, las normas sexta a octava dicen lo siguiente. La elección de los cinco miembros del Consejo Social tendrá lugar en el Pleno de la Cámara mediante votación secreta. La votación se hará por papeletas, en las que cada Parlamentario podrá incluir tantos nombres como puestos a cubrir. La Mesa hará el escrutinio y proclamará elegidos a los cinco candidatos que obtengan mayor número de votos siempre que cada uno haya conseguido como mínimo la mayoría absoluta de los miembros de la Cámara.</w:t>
      </w:r>
    </w:p>
    <w:p>
      <w:pPr>
        <w:pStyle w:val="Texto"/>
        <w:rPr/>
      </w:pPr>
      <w:r>
        <w:rPr>
          <w:spacing w:val="0"/>
          <w:lang w:val="es-ES_tradnl"/>
        </w:rPr>
        <w:t>La Mesa, en su sesión celebrada el 11 de noviembre, acordó proclamar a los siguientes candidatos: doña Verónica Ferreira Pinto, a propuesta de los Grupos Parlamentarios Bildu-Nafarroa y Aralar-Nafarroa Bai; doña María Kutz Peironcely, a propuesta del Grupo Parlamentario Unión del Pueblo Navarro; don Félix Taberna Monzón, a propuesta del Grupo Parlamentario Socialistas de Navarra; doña Camino Paredes Giraldo, a propuesta del Grupo Parlamentario Popular del Parlamento de Navarra; don Patxi Tuñón San Martín, a propuesta de los Grupos Parlamentarios Bildu-Nafarroa, Aralar-Nafarroa Bai e Izquierda-Ezkerra.</w:t>
      </w:r>
    </w:p>
    <w:p>
      <w:pPr>
        <w:pStyle w:val="Texto"/>
        <w:rPr>
          <w:lang w:val="es-ES_tradnl"/>
        </w:rPr>
      </w:pPr>
      <w:r>
        <w:rPr>
          <w:lang w:val="es-ES_tradnl"/>
        </w:rPr>
        <w:t>Por lo tanto, señorías, vamos a proceder a la votación. La Secretaria Primera, señora Esporrín, va a llamar nominalmente, por orden alfabético, a los señores Parlamentarios. En último lugar, una vez que hayan votado todos, ejercerá el voto delegado la señora Ruiz, en nombre de la señora Sarasola. Cuando quiera, señora Secretaria.</w:t>
      </w:r>
    </w:p>
    <w:p>
      <w:pPr>
        <w:pStyle w:val="Texto"/>
        <w:rPr/>
      </w:pPr>
      <w:r>
        <w:rPr>
          <w:i w:val="false"/>
          <w:lang w:val="es-ES_tradnl"/>
        </w:rPr>
        <w:t>SRA. SECRETARIA PRIMERA (Sra. Esporrín Las Heras):</w:t>
      </w:r>
      <w:r>
        <w:rPr>
          <w:lang w:val="es-ES_tradnl"/>
        </w:rPr>
        <w:t xml:space="preserve"> Señor Amezketa. Señora Aranoa. Señora Arraiza. Señor Ayerdi. Señora Barcina. Señor Barea. Señora Beltrán. Señor Caballero. Señor Caro. Señor Casado. Señora Castillo. Señor Catalán. Señora De Simón. Señor Esparza. Señora Esporrín. Señor Felones. Señora Fernández de Garaialde. Señora Ferrer. Señora Gaínza. Señor Galilea. Señora Garbayo. Señor García Adanero. Señor Garijo. Señor Gómez. Señora González. Señor Jiménez Alli. Señor Jiménez Hervás. Señor Lasa. Señor Leuza. Señor Lizarbe. Señor Longás. Señor Lorente. Señor Martín. Señor Mauleón. Señor Nuin. Señora Ochoa. Señora Otamendi. Señora Pérez Irazabal. Señor Pérez Prados. Señor Ramírez. Señor Rapún. Señor Rascón. Señor Rubio. Señora Ruiz. Señora Sanzberro. Señor Sayas. Señor Villanueva. Señor Zabaleta. Señora Zarranz. Y señora Ruiz, en nombre de la señora Sarasola.</w:t>
      </w:r>
    </w:p>
    <w:p>
      <w:pPr>
        <w:pStyle w:val="Texto"/>
        <w:rPr/>
      </w:pPr>
      <w:r>
        <w:rPr>
          <w:i w:val="false"/>
          <w:lang w:val="es-ES_tradnl"/>
        </w:rPr>
        <w:t>SR. PRESIDENTE:</w:t>
      </w:r>
      <w:r>
        <w:rPr>
          <w:lang w:val="es-ES_tradnl"/>
        </w:rPr>
        <w:t xml:space="preserve"> ¿Algún Parlamentario no ha sido llamado? Entonces, vamos a proceder al escrutinio. </w:t>
      </w:r>
    </w:p>
    <w:p>
      <w:pPr>
        <w:pStyle w:val="Texto"/>
        <w:rPr/>
      </w:pPr>
      <w:r>
        <w:rPr>
          <w:lang w:val="es-ES_tradnl"/>
        </w:rPr>
        <w:t xml:space="preserve">Verónica Ferreira, Patxi Tuñón, María Kutz, Camino Paredes, Félix Taberna. María Kutz, Félix Taberna, Camino Paredes. Verónica Ferreira, María Kutz, Félix Taberna, Camino Paredes. Verónica Ferreira, María Kutz, Félix Taberna, Camino Paredes. Verónica Ferreira, María Kutz, Félix Taberna, Camino Paredes y Patxi Tuñón. Verónica Ferreira, Patxi Tuñón, María Kutz, Camino Paredes, Félix Taberna. Camino Paredes, María Kutz, Félix Taberna, Verónica Ferreira. Verónica Ferreira, María Kutz, Félix Taberna, Camino Paredes. Verónica Ferreira, Camino Paredes, Félix Taberna, María Kutz, Patxi Tuñón. Camino Paredes, María Kutz, Félix Taberna, Verónica Ferreira. Félix Taberna, Camino Paredes, María Kutz, Verónica Ferreira. Verónica Ferreira, Patxi Tuñón, María Kutz, Camino Paredes, Félix Taberna. Verónica Ferreira, María Kutz, Félix Taberna, Camino Paredes, Patxi Tuñón. Verónica Ferreira, María Kutz, Félix Taberna, Camino Paredes. Félix Taberna, María Kutz, Verónica Ferreira, Camino Paredes. Verónica Ferreira, María Kutz, Félix Taberna, Camino Paredes. Verónica Ferreira, María Kutz, Félix Taberna, Camino Paredes, Patxi Tuñón. Verónica Ferreira, María Kutz, Félix Taberna, Camino Paredes. Patxi Tuñón. Patxi Tuñón. Félix Taberna, María Kutz, Verónica Ferreira, Camino Paredes, Patxi Tuñón. Patxi Tuñón. Félix Taberna, María Kutz, Camino Paredes, Verónica Ferreira. Verónica Ferreira, María Kutz, Félix Taberna, Camino Paredes. Félix Taberna, María Kutz, Camino Paredes, Verónica Ferreira. Verónica Ferreira, María Kutz, Félix Taberna y Camino Paredes. Verónica Ferreira, María Kutz, Félix Taberna, Camino Paredes. Ferreira, Kutz, Taberna, Paredes. Verónica Ferreira, María Kutz, Félix Taberna, Camino Paredes. Verónica Ferreira, María Kutz, Félix Taberna, Camino Paredes. Verónica Ferreira, María Kutz, Félix Taberna, Camino Paredes, Patxi Tuñón. Verónica Ferreira, María Kutz, Félix Taberna, Camino Paredes, Patxi Tuñón. Verónica Ferreira, María Kutz, Félix Taberna, Camino Paredes. Félix Taberna, Camino Paredes, María Kutz, Verónica Ferreira. Patxi Tuñón San Martín. Ferreira Pinto, Kutz Peironcely, Taberna Monzón, Paredes Giraldo. Verónica Ferreira, María Kutz, Félix Taberna, Camino Paredes. Félix Taberna, María Kutz, Verónica Ferreira, Camino Paredes. Verónica Ferreira, María Kutz, Félix Taberna, Camino Paredes. Félix Taberna, María Kutz, Camino Paredes, Verónica Ferreira. María Kutz, Félix Taberna. Verónica Ferreira, Patxi Tuñón, María Kutz, Camino Paredes, Félix Taberna. Félix Taberna, Camino Paredes, María Kutz, Verónica Ferreira. Patxi Tuñón. Verónica Ferreira, María Kutz, Félix Taberna, Camino Paredes. Verónica Ferreira, María Kutz, Félix Taberna, Camino Paredes. Camino Paredes, Félix Taberna, Maria Kutz, Verónica Ferreira. Félix Taberna, María Kutz, Camino Paredes, Verónica Ferreira. Verónica Ferreira, Patxi Tuñón, María Kutz, Camino Paredes y Félix Taberna. Verónica Ferreira, Camino Paredes, Félix Taberna, María Kutz y Patxi Tuñón. </w:t>
      </w:r>
      <w:r>
        <w:rPr>
          <w:i w:val="false"/>
          <w:smallCaps/>
          <w:lang w:val="es-ES_tradnl"/>
        </w:rPr>
        <w:t>(Pausa)</w:t>
      </w:r>
      <w:r>
        <w:rPr>
          <w:lang w:val="es-ES_tradnl"/>
        </w:rPr>
        <w:t xml:space="preserve"> Señora Secretaria, por favor, ¿resultado de la votación?</w:t>
      </w:r>
    </w:p>
    <w:p>
      <w:pPr>
        <w:pStyle w:val="Texto"/>
        <w:rPr/>
      </w:pPr>
      <w:r>
        <w:rPr>
          <w:i w:val="false"/>
          <w:lang w:val="es-ES_tradnl"/>
        </w:rPr>
        <w:t>SRA. SECRETARIA PRIMERA (Sra. Esporrín Las Heras):</w:t>
      </w:r>
      <w:r>
        <w:rPr>
          <w:lang w:val="es-ES_tradnl"/>
        </w:rPr>
        <w:t xml:space="preserve"> Doña María Kutz, 45 votos. Don Félix Taberna, 45 votos. Doña Camino Paredes, 44 votos. Doña Verónica Ferreira, 43 votos. Y don Patxi Tuñón, 18 voto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rían designados miembros del Consejo Social de la Universidad Pública de Navarra la señora doña María Kutz Peironcely, el señor don Félix Taberna Monzón y las señoras doña Camino Paredes Giraldo y doña Verónica Ferreira Pin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