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zaro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alda ditzan “konpromiso sozialeko proiektuaren” zigilua arautuko duten foru aginduak.</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Gizarte Politiketako Batzordean izapidetzea eta zuzenketak aurkezteko epea bukatzea eztabaidari ekiteko bilkura-egunaren aurrekoaren eguerdiko hamabietan.</w:t>
      </w:r>
    </w:p>
    <w:p>
      <w:pPr>
        <w:pStyle w:val="Normal"/>
        <w:rPr/>
      </w:pPr>
      <w:r>
        <w:rPr>
          <w:rStyle w:val="Normal1"/>
          <w:lang w:val="es-ES_tradnl"/>
        </w:rPr>
        <w:t>Iruñean, 2013ko azaroaren 11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Roberto Jiménez Alli Socialistas de Navarra parlamentu-taldearen eledunak, Legebiltzarreko Erregelamenduan xedatuaren babesean, honako mozioa aurkeztu du, kasuko batzordean eztabaidatu eta bozka dadin. Mozioaren bidez, Nafarroako Gobernua premiatzen da “konpromiso sozialeko proiektuaren zigilua” arautuko duten foru aginduak alda ditzan.</w:t>
      </w:r>
    </w:p>
    <w:p>
      <w:pPr>
        <w:pStyle w:val="Normal"/>
        <w:rPr/>
      </w:pPr>
      <w:r>
        <w:rPr>
          <w:rStyle w:val="Normal1"/>
          <w:lang w:val="es-ES_tradnl"/>
        </w:rPr>
        <w:t>Iragan abuztuaren 26an, Nafarroako Aldizkari Ofizialak argitara eman zuen 615/2013 Foru Agindua, uztailaren 31koa, Gizarte Politiketako kontseilariak emana, “Konpromiso sozialeko proiektua” izeneko zigilua emateko 2013. urterako deialdia eta oinarri arautzaileak onesten dituena, uztailaren 2ko 10/1996 Foru Legearen hamargarren xedapen gehigarrian ezarritakoa betetzeko.</w:t>
      </w:r>
    </w:p>
    <w:p>
      <w:pPr>
        <w:pStyle w:val="Normal"/>
        <w:rPr/>
      </w:pPr>
      <w:r>
        <w:rPr>
          <w:rStyle w:val="Normal1"/>
          <w:lang w:val="es-ES_tradnl"/>
        </w:rPr>
        <w:t>Foru agindu horrek arautzen du zer baldintza bete behar dituzten deialdian parte hartzen duten hirugarren sektoreko entitateek, konpromiso sozialeko proiektuaren zigilua lortuko badute.</w:t>
      </w:r>
    </w:p>
    <w:p>
      <w:pPr>
        <w:pStyle w:val="Normal"/>
        <w:rPr/>
      </w:pPr>
      <w:r>
        <w:rPr>
          <w:rStyle w:val="Normal1"/>
          <w:lang w:val="es-ES_tradnl"/>
        </w:rPr>
        <w:t>Orain arte, 17 entitateren 24 proiektuk jaso dute zigilua; horien artean daude, besteak beste, Gurutze Gorria, Médicos del Mundo, UNICEF, ANAFE Fundazioa, Gizakia Helburu, ANFAS, Elikagaien Bankua, ADEMNA, Vicente Ferrer eta Erruki Etxea.</w:t>
      </w:r>
    </w:p>
    <w:p>
      <w:pPr>
        <w:pStyle w:val="Normal"/>
        <w:rPr/>
      </w:pPr>
      <w:r>
        <w:rPr>
          <w:rStyle w:val="Normal1"/>
          <w:lang w:val="es-ES_tradnl"/>
        </w:rPr>
        <w:t>Proiektua abian jartzean agerian gelditu dira zenbait disfuntzio, hobetu egin beharko liratekeenak gizarte entitateei kudeaketa errazteko, ahaztu gabe, betiere, partikularrek edo enpresek egindako ekarpenek ezin dituztela ordezkatu Gobernuak gizarte arloan daukan erantzukizun politikoa nahiz aurrekontu arlokoa.</w:t>
      </w:r>
    </w:p>
    <w:p>
      <w:pPr>
        <w:pStyle w:val="Normal"/>
        <w:rPr/>
      </w:pPr>
      <w:r>
        <w:rPr>
          <w:rStyle w:val="Normal1"/>
          <w:lang w:val="es-ES_tradnl"/>
        </w:rPr>
        <w:t>Horregatik guztiagatik, ondoko erabaki proposamena aurkezten dugu eztabaidatu eta bozkatzeko:</w:t>
      </w:r>
    </w:p>
    <w:p>
      <w:pPr>
        <w:pStyle w:val="Normal"/>
        <w:rPr/>
      </w:pPr>
      <w:r>
        <w:rPr>
          <w:rStyle w:val="Normal1"/>
          <w:lang w:val="es-ES_tradnl"/>
        </w:rPr>
        <w:t>Nafarroako Parlamentuak Gobernua premiatzen du ondoko aldaketak sar ditzan konpromiso sozialeko proiektuen zigilua arautuko duten foru aginduetan:</w:t>
      </w:r>
    </w:p>
    <w:p>
      <w:pPr>
        <w:pStyle w:val="Normal"/>
        <w:rPr/>
      </w:pPr>
      <w:r>
        <w:rPr>
          <w:rStyle w:val="Normal1"/>
          <w:lang w:val="es-ES_tradnl"/>
        </w:rPr>
        <w:t>1.- Proiektu globalak ondoko esparruetan proposatzen dituzten gizarte-entitateentzako zigilu-ematea arautzea: gizarteratzea, pobreziaren aurkako borroka, ezgaitasunaren eta mendekotasunaren arloko laguntza-zerbitzua, hegoaldeko herrialdeen garapena, eta abar.</w:t>
      </w:r>
    </w:p>
    <w:p>
      <w:pPr>
        <w:pStyle w:val="Normal"/>
        <w:rPr/>
      </w:pPr>
      <w:r>
        <w:rPr>
          <w:rStyle w:val="Normal1"/>
          <w:lang w:val="es-ES_tradnl"/>
        </w:rPr>
        <w:t>2. “Konpromiso sozialeko proiektua” izeneko zigilua lortzeko deialdira aurkezteko burokrazia-izapideak azkartu eta erraztea.</w:t>
      </w:r>
    </w:p>
    <w:p>
      <w:pPr>
        <w:pStyle w:val="Normal"/>
        <w:rPr/>
      </w:pPr>
      <w:r>
        <w:rPr>
          <w:rStyle w:val="Normal1"/>
          <w:lang w:val="es-ES_tradnl"/>
        </w:rPr>
        <w:t>3.- Gizarte-entitateek laguntza publikoetarako aurkeztutako dokumentazio bera baliatzea konpromiso sozialeko proiektuen zigiluaren deialdirako.</w:t>
      </w:r>
    </w:p>
    <w:p>
      <w:pPr>
        <w:pStyle w:val="Normal"/>
        <w:rPr/>
      </w:pPr>
      <w:r>
        <w:rPr>
          <w:rStyle w:val="Normal1"/>
          <w:lang w:val="es-ES_tradnl"/>
        </w:rPr>
        <w:t>Iruñean, 2013ko azaroaren 7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