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un error en la publicación del Dictamen de la Proposición de Ley Foral de reconocimiento y reparación moral de las ciudadanas y ciudadanos navarros asesinados a raíz del golpe militar de 1936, publicado en el Boletín Oficial del Parlamento de Navarra número 123 de 29 de octubre de 2013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el artículo 13, apartado 5, página 8, segunda columna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aso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enso”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