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modificar la Orden Foral 12/2009, de 11 de febrero, para evitar la discriminación por domicilio que afecta al alumnado de zonas rurales”, aprobada por la Comisión de Educación del Parlamento de Navarra, en sesión celebrada el día 31 de octubre de 2013, cuyo texto se inserta a continuación: </w:t>
      </w:r>
    </w:p>
    <w:p>
      <w:pPr>
        <w:pStyle w:val="Normal"/>
        <w:rPr/>
      </w:pPr>
      <w:r>
        <w:rPr>
          <w:rStyle w:val="Normal1"/>
          <w:lang w:val="es-ES_tradnl"/>
        </w:rPr>
        <w:t>“</w:t>
      </w:r>
      <w:r>
        <w:rPr>
          <w:rStyle w:val="Normal1"/>
          <w:lang w:val="es-ES_tradnl"/>
        </w:rPr>
        <w:t xml:space="preserve">El Parlamento de Navarra insta al Gobierno de Navarra a modificar la Orden Foral 12/2009, de 11 de febrero, y que en el Anexo, apartado 1, “Pamplona y Comarca”, y en la letra a) se incluya al alumnado que, aun no teniendo su domicilio familiar en Pamplona y Comarca, se ve obligado a realizar sus estudios post-obligatorios en alguno de los centros de dicha zona”. </w:t>
      </w:r>
    </w:p>
    <w:p>
      <w:pPr>
        <w:pStyle w:val="Normal"/>
        <w:rPr/>
      </w:pPr>
      <w:r>
        <w:rPr>
          <w:rStyle w:val="Normal1"/>
          <w:lang w:val="es-ES_tradnl"/>
        </w:rPr>
        <w:t>Pamplona, 4 de noviembre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