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azken hamar urteotan Orkoienen biomasa bidezko elektrizitate ekoizpenerako planta bat jartze aldera Nafarroako Gobernuak guztira bideratutako diru-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ren babesean, honako galdera hau egin dio Nafarroako Gobernuko organo eskudun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rkoienen biomasa bidezko elektrizitate ekoizpenerako planta bat jartzeko espedientea artxibatu dela jakin ostean –Naforensa-Navarra Forestal Energética, S.A.k sustatua–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azken hamar urteotan jarduera zapuztu horretara guztira bideratutako gastuaren zenbatekoa, kontzeptuak xehakaturik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