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4ko urtarrilaren 15ean egindako bileran, ondoko erabakia onetsi zuen: “Erabakia. Horren bidez, Nafarroako Gobernua premiatzen da Europar Batasunetik kanpoko Barruko Mediku Egoiliarren estatusa alda dezan, ikasketa-baimenaren ordez lan- eta egonaldi-baimena emane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Nafarroako Gobernuari exijitzen dio Europar Batasunetik kanpoko Barruko Mediku Egoiliarren estatusa alda dezan, orain duten ikasketa-baimenaren ordez lan- eta egonaldi-baimena emanda, horrek bermatuko bailuke langabezia-prestazioa jasotzea Nafarroako Osasun Sisteman Barruko Mediku Egoiliar sendagile gisa prestakuntza hartu ondoren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