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zaroaren 14an egindako bileran, adierazi zuen jakinaren gainean zegoela Nafarroako Administrazio-arbitrajerako Zerbitzua sortzen duen Foru Lege proposamena erretiratu izanari dagokionez. Foru lege proposamen hori Socialistas de Navarra parlamentu-taldeak aurkeztu zuen, eta 2013ko ekainaren 11ko 6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