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alizar un Plan de Coeducación o Educación en igualdad impulsado por el Departamento de Educación con el asesoramiento y el apoyo del INAFI”, aprobada por el Pleno del Parlamento de Navarra en sesión celebrada el día 28 de noviembre de 2013, cuyo texto se inserta a continuación:</w:t>
      </w:r>
    </w:p>
    <w:p>
      <w:pPr>
        <w:pStyle w:val="Normal"/>
        <w:rPr/>
      </w:pPr>
      <w:r>
        <w:rPr>
          <w:rStyle w:val="Normal1"/>
          <w:lang w:val="es-ES_tradnl"/>
        </w:rPr>
        <w:t>“</w:t>
      </w:r>
      <w:r>
        <w:rPr>
          <w:rStyle w:val="Normal1"/>
          <w:lang w:val="es-ES_tradnl"/>
        </w:rPr>
        <w:t>El Parlamento de Navarra insta al Gobierno de Navarra a la realización de un Plan de Coeducación o Educación en Igualdad impulsado por el Departamento de Educación con el asesoramiento y el apoyo del lNAF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e Plan será participativo y en él participarán entre otros profesorado, alumnado, familia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lan se presentará al Parlamento en el plazo de seis meses".</w:t>
      </w:r>
    </w:p>
    <w:p>
      <w:pPr>
        <w:pStyle w:val="Normal"/>
        <w:rPr/>
      </w:pPr>
      <w:r>
        <w:rPr>
          <w:rStyle w:val="Normal1"/>
          <w:lang w:val="es-ES_tradnl"/>
        </w:rPr>
        <w:t>Pamplona, 2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