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Diru-laguntzei buruzko azaroaren 9ko 11/2005 Foru Legea aldatzen duen Foru Lege proposamenari aurkezturiko zuzenketa Nafarroako Parlamentuko Aldizkari Ofizialean argitara dadin agindu dut. Proiektu hori 2013ko ekainaren 17ko 67. Nafarroako Parlamentuko Aldizkari Ofizialean argitaratu zen.</w:t>
      </w:r>
    </w:p>
    <w:p>
      <w:pPr>
        <w:pStyle w:val="Normal"/>
        <w:rPr/>
      </w:pPr>
      <w:r>
        <w:rPr>
          <w:rStyle w:val="Normal1"/>
          <w:lang w:val="es-ES_tradnl"/>
        </w:rPr>
        <w:t>Iruñean, 2013ko azaroaren 26an</w:t>
      </w:r>
    </w:p>
    <w:p>
      <w:pPr>
        <w:pStyle w:val="Normal"/>
        <w:rPr/>
      </w:pPr>
      <w:r>
        <w:rPr>
          <w:rStyle w:val="Normal1"/>
          <w:lang w:val="es-ES_tradnl"/>
        </w:rPr>
        <w:t>Lehendakaria: Alberto Catalán Higueras</w:t>
      </w:r>
    </w:p>
    <w:p>
      <w:pPr>
        <w:pStyle w:val="Aemnum"/>
        <w:rPr/>
      </w:pPr>
      <w:r>
        <w:rPr>
          <w:lang w:val="es-ES_tradnl"/>
        </w:rPr>
        <w:t>1. zuzenketa</w:t>
      </w:r>
    </w:p>
    <w:p>
      <w:pPr>
        <w:pStyle w:val="Agrupo"/>
        <w:rPr/>
      </w:pPr>
      <w:r>
        <w:rPr>
          <w:lang w:val="es-ES_tradnl"/>
        </w:rPr>
        <w:t xml:space="preserve">bildu-nafarroa </w:t>
      </w:r>
      <w:r>
        <w:rPr>
          <w:b w:val="false"/>
          <w:lang w:val="es-ES_tradnl"/>
        </w:rPr>
        <w:t>ETA</w:t>
      </w:r>
      <w:r>
        <w:rPr>
          <w:lang w:val="es-ES_tradnl"/>
        </w:rPr>
        <w:br/>
        <w:t>ARALAR nAFARROA-BAI</w:t>
      </w:r>
    </w:p>
    <w:p>
      <w:pPr>
        <w:pStyle w:val="Aformula"/>
        <w:rPr>
          <w:lang w:val="es-ES_tradnl"/>
        </w:rPr>
      </w:pPr>
      <w:r>
        <w:rPr>
          <w:lang w:val="es-ES_tradnl"/>
        </w:rPr>
        <w:t>parlamentu-taldeEk aurkeztua</w:t>
      </w:r>
    </w:p>
    <w:p>
      <w:pPr>
        <w:pStyle w:val="Normal"/>
        <w:rPr/>
      </w:pPr>
      <w:r>
        <w:rPr>
          <w:rStyle w:val="Normal1"/>
          <w:lang w:val="es-ES_tradnl"/>
        </w:rPr>
        <w:t xml:space="preserve">Diru-laguntzei buruzko azaroaren 9ko 11/2005 Foru Legea aldatzeko Foru Lege proposameneko artikulu bakarra kentzeko zuzenketa. </w:t>
      </w:r>
    </w:p>
    <w:p>
      <w:pPr>
        <w:pStyle w:val="Normal"/>
        <w:rPr/>
      </w:pPr>
      <w:r>
        <w:rPr>
          <w:rStyle w:val="Normal1"/>
          <w:lang w:val="es-ES_tradnl"/>
        </w:rPr>
        <w:t>Zioak: Diru-laguntzei buruzko azaroaren 9ko 11/2005 Foru Legea aldatzeko bi foru lege proposamen aurkeztu dira.</w:t>
      </w:r>
    </w:p>
    <w:p>
      <w:pPr>
        <w:pStyle w:val="Normal"/>
        <w:rPr/>
      </w:pPr>
      <w:r>
        <w:rPr>
          <w:rStyle w:val="Normal1"/>
          <w:lang w:val="es-ES_tradnl"/>
        </w:rPr>
        <w:t>Bi proposamenek elementu komunak dauzkate, bai diru-laguntzen deialdietako epeak ezartzeari dagokionez, bai diru-laguntzak emateko prozeduraren datei dagokienez. Nabarmendu beharra dago bi proposamenak, funtsean, bat datozela 11/2005 Foru Legearen aldaketa eragin duen ezaugarri nagusian: kasuan kasuko datak finkatzea.</w:t>
      </w:r>
    </w:p>
    <w:p>
      <w:pPr>
        <w:pStyle w:val="Normal"/>
        <w:rPr/>
      </w:pPr>
      <w:r>
        <w:rPr>
          <w:rStyle w:val="Normal1"/>
          <w:lang w:val="es-ES_tradnl"/>
        </w:rPr>
        <w:t>Diru-laguntzei buruzko Foru Legearen xede diren entitateentzat ezinbestekoa da mugatzea edo finkatzea erakunde eskudunen deialdiak eta deialdi horien geroko ebazpena.</w:t>
      </w:r>
    </w:p>
    <w:p>
      <w:pPr>
        <w:pStyle w:val="Normal"/>
        <w:rPr/>
      </w:pPr>
      <w:r>
        <w:rPr>
          <w:rStyle w:val="Normal1"/>
          <w:lang w:val="es-ES_tradnl"/>
        </w:rPr>
        <w:t>Haien proiektu eta jarduketen garapen egokia, neurri handi batean, deialdiak, ebazpenak eta diru-laguntzen kobrantzak osatzen duten hirukotearen menpe dago.</w:t>
      </w:r>
    </w:p>
    <w:p>
      <w:pPr>
        <w:pStyle w:val="Normal"/>
        <w:rPr/>
      </w:pPr>
      <w:r>
        <w:rPr>
          <w:rStyle w:val="Normal1"/>
          <w:lang w:val="es-ES_tradnl"/>
        </w:rPr>
        <w:t>Bi lege proposamenek ezaugarri hori partekatzen dute, baina talde popularraren ekimenak arreta berezia jartzen du, batetik, plan estrategikoak eta aurreko ekitaldian egindako diru-laguntzen deialdien ebaluazio txostena egitean eta, bestetik, haiek bideratzeko moduan eta aldietan.</w:t>
      </w:r>
    </w:p>
    <w:p>
      <w:pPr>
        <w:pStyle w:val="Normal"/>
        <w:rPr/>
      </w:pPr>
      <w:r>
        <w:rPr>
          <w:rStyle w:val="Normal1"/>
          <w:lang w:val="es-ES_tradnl"/>
        </w:rPr>
        <w:t>Izquierda-Ezkerra parlamentu-taldeak sinatutako foru lege proposamenak izaera zabalagoa du, Diru-laguntzei buruzko Foru Legearen xede diren entitateentzako garrantzitsuak diren elementuak birdefinitu nahi baititu. Hartara, gure ustez, 11/2005 Foru Legea aldatzean honako arloak aintzat hartu behar dira: Administrazioaren ebazte- eta ordaintze-epeen urraketak, diru-laguntzen aurreratzea, betearazpen-epeak eta gizarte ekintzaren hirugarren sektoreko entitateek likidezia eta krediturako sarbidea izan dezaten erraztea.</w:t>
      </w:r>
    </w:p>
    <w:p>
      <w:pPr>
        <w:pStyle w:val="Normal"/>
        <w:rPr/>
      </w:pPr>
      <w:r>
        <w:rPr>
          <w:rStyle w:val="Normal1"/>
          <w:lang w:val="es-ES_tradnl"/>
        </w:rPr>
        <w:t>Gure ustez, Diru-laguntzei buruzko Foru Legearen aldaketaren gaineko eztabaida eta bozketa proposamen zabalagoak eskaintzen dituen ekimenean zentratu beharra dago, eta entitateen lana egokiena izatea bermatzen duten tresna gehien jaso eta dinamika hori egokia izateko mekanismoak zehazten dituen ekimenean.</w:t>
      </w:r>
    </w:p>
    <w:p>
      <w:pPr>
        <w:pStyle w:val="Normal"/>
        <w:rPr/>
      </w:pPr>
      <w:r>
        <w:rPr>
          <w:rStyle w:val="Normal1"/>
          <w:lang w:val="es-ES_tradnl"/>
        </w:rPr>
        <w:t>Artikulu bakarra kentzeko zuzenketa hau aurkezteko arrazoia da Talde Popularraren ekimenak ez dituela egoki definitzen diru-laguntzen deialdi- eta ebazpen-epeak, eta ez dituela jasotzen, ezta ere, diru-laguntzei buruzko foru lege berri eta egoki bat, entitateen beharrei erantzuten diena, idazteko garrantzitsuak diren aldaketak.</w:t>
      </w:r>
    </w:p>
    <w:p>
      <w:pPr>
        <w:pStyle w:val="Normal"/>
        <w:keepLines/>
        <w:widowControl/>
        <w:bidi w:val="0"/>
        <w:spacing w:lineRule="exact" w:line="230" w:before="0" w:after="113"/>
        <w:ind w:firstLine="283"/>
        <w:jc w:val="both"/>
        <w:rPr/>
      </w:pPr>
      <w:r>
        <w:rPr>
          <w:rStyle w:val="Normal1"/>
          <w:lang w:val="es-ES_tradnl"/>
        </w:rPr>
        <w:t>Halaber, diru-laguntzei buruzko politika aurrekontu-plangintzaren erritmora egokitu behar bada ere, absurdua da haren printzipio nagusi gisa aurrekontu-egonkortasuna ezartzea. Diru-laguntzen politika hainbat arlotako (arlo soziala, kulturala, kirolarena edo ekonomia-sustapenarena) politika orokorren zehaztapen bat da, eta baliteke aurrekontu-egonkortasuna (zeinaren kontzeptua bera ere auzitan baitago) politika horiek taxutzeko ardura duenak bilatzen duen eta lortu nahi duen printzipioa izatea edo ez izatea. Muturrean, ebazten zaila gerta litekeen arazo logiko batera eramanen gintuzke, zeren eta diru-laguntzen politika bat aurrekontu orekatuen testuinguru batean baizik ez bailiteke ger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