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11/2005, de 9 de noviembre, de Subvenciones, publicada en el Boletín Oficial de la Cámara núm. 67 de 17 de junio de 2013.</w:t>
      </w:r>
    </w:p>
    <w:p>
      <w:pPr>
        <w:pStyle w:val="Normal"/>
        <w:rPr/>
      </w:pPr>
      <w:r>
        <w:rPr>
          <w:rStyle w:val="Normal1"/>
          <w:lang w:val="es-ES_tradnl"/>
        </w:rPr>
        <w:t>Pamplona, 26 de noviembre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 xml:space="preserve">Bildu-Nafarroa y Aralar-Nafarroa Bai </w:t>
      </w:r>
    </w:p>
    <w:p>
      <w:pPr>
        <w:pStyle w:val="Normal"/>
        <w:rPr/>
      </w:pPr>
      <w:r>
        <w:rPr>
          <w:rStyle w:val="Normal1"/>
          <w:lang w:val="es-ES_tradnl"/>
        </w:rPr>
        <w:t>Enmienda de supresión del artículo único.</w:t>
      </w:r>
    </w:p>
    <w:p>
      <w:pPr>
        <w:pStyle w:val="Normal"/>
        <w:rPr/>
      </w:pPr>
      <w:r>
        <w:rPr>
          <w:rStyle w:val="Normal1"/>
          <w:lang w:val="es-ES_tradnl"/>
        </w:rPr>
        <w:t>Motivación: Para la modificación de la Ley Foral 11/ 2005, de 9 de noviembre, de Subvenciones se han presentado dos proposiciones de ley foral.</w:t>
      </w:r>
    </w:p>
    <w:p>
      <w:pPr>
        <w:pStyle w:val="Normal"/>
        <w:rPr/>
      </w:pPr>
      <w:r>
        <w:rPr>
          <w:rStyle w:val="Normal1"/>
          <w:lang w:val="es-ES_tradnl"/>
        </w:rPr>
        <w:t>Ambas proposiciones comparten elementos en común en lo relativo al establecimiento de los plazos sobre las convocatorias de las subvenciones y en lo referente a las fechas del procedimiento de concesión. Cabe reseñar que ambas proposiciones coinciden en el fondo en la característica más importante que ha motivado la modificación de la Ley Foral 11/2005: definir las fechas correspondientes.</w:t>
      </w:r>
    </w:p>
    <w:p>
      <w:pPr>
        <w:pStyle w:val="Normal"/>
        <w:rPr/>
      </w:pPr>
      <w:r>
        <w:rPr>
          <w:rStyle w:val="Normal1"/>
          <w:lang w:val="es-ES_tradnl"/>
        </w:rPr>
        <w:t>Delimitar o fijar los plazos de las convocatorias de los organismos competentes y la posterior resolución de estas convocatorias es imprescindible para las entidades a las cuales va dirigida la Ley Foral de Subvenciones.</w:t>
      </w:r>
    </w:p>
    <w:p>
      <w:pPr>
        <w:pStyle w:val="Normal"/>
        <w:rPr/>
      </w:pPr>
      <w:r>
        <w:rPr>
          <w:rStyle w:val="Normal1"/>
          <w:lang w:val="es-ES_tradnl"/>
        </w:rPr>
        <w:t>El correcto desarrollo de sus proyectos y de sus actuaciones depende en gran medida del trinomio convocatoria, resolución y cobro de las subvenciones.</w:t>
      </w:r>
    </w:p>
    <w:p>
      <w:pPr>
        <w:pStyle w:val="Normal"/>
        <w:rPr/>
      </w:pPr>
      <w:r>
        <w:rPr>
          <w:rStyle w:val="Normal1"/>
          <w:lang w:val="es-ES_tradnl"/>
        </w:rPr>
        <w:t>Compartiendo las dos proposiciones de ley la característica reseñada, el desarrollo de la iniciativa del Grupo Popular centra su atención en la realización de planes estratégicos, informe de evaluación de convocatorias de subvenciones realizadas en el ejercicio precedente y la forma y los periodos para canalizarlos.</w:t>
      </w:r>
    </w:p>
    <w:p>
      <w:pPr>
        <w:pStyle w:val="Normal"/>
        <w:rPr/>
      </w:pPr>
      <w:r>
        <w:rPr>
          <w:rStyle w:val="Normal1"/>
          <w:lang w:val="es-ES_tradnl"/>
        </w:rPr>
        <w:t>La proposición de ley foral firmada por el Grupo Parlamentario lzquierda</w:t>
        <w:softHyphen/>
        <w:t>Ezkerra tiene un carácter más amplio, que pretende redefinir elementos que son importantes para las entidades destinatarias de la ley de Subvenciones. Así, incumplimientos de los plazos de resolución y de pago de la Administración, anticipo de las subvenciones, plazos de las ejecuciones y facilitar la liquidez y el acceso al crédito a las entidades del Tercer sector de Acción Social son materias que, a nuestro juicio, deben estar consideradas en la modificación de la Ley Foral 11/2005.</w:t>
      </w:r>
    </w:p>
    <w:p>
      <w:pPr>
        <w:pStyle w:val="Normal"/>
        <w:rPr/>
      </w:pPr>
      <w:r>
        <w:rPr>
          <w:rStyle w:val="Normal1"/>
          <w:lang w:val="es-ES_tradnl"/>
        </w:rPr>
        <w:t>Entendemos que el debate y votación de la modificación de la ley de subvenciones se debe centrar en la iniciativa que aporta más amplitud en sus propuestas, más herramientas para garantizar que el trabajo de las entidades sea el más correcto y la que precise los mecanismos para que esta dinámica sea la acertada.</w:t>
      </w:r>
    </w:p>
    <w:p>
      <w:pPr>
        <w:pStyle w:val="Normal"/>
        <w:rPr/>
      </w:pPr>
      <w:r>
        <w:rPr>
          <w:rStyle w:val="Normal1"/>
          <w:lang w:val="es-ES_tradnl"/>
        </w:rPr>
        <w:t>La presentación de la enmienda de supresión del artículo único obedece a que la iniciativa del Grupo Popular no define adecuadamente los plazos de convocatoria y de resolución de las subvenciones y tampoco contempla modificaciones importantes que son necesarias para la redacción de una nueva Ley de Subvenciones adecuada y que se ajuste a las necesidades de las entidades.</w:t>
      </w:r>
    </w:p>
    <w:p>
      <w:pPr>
        <w:pStyle w:val="Normal"/>
        <w:keepLines/>
        <w:widowControl/>
        <w:bidi w:val="0"/>
        <w:spacing w:lineRule="exact" w:line="230" w:before="0" w:after="113"/>
        <w:ind w:firstLine="283"/>
        <w:jc w:val="both"/>
        <w:rPr/>
      </w:pPr>
      <w:r>
        <w:rPr>
          <w:rStyle w:val="Normal1"/>
          <w:lang w:val="es-ES_tradnl"/>
        </w:rPr>
        <w:t>Igualmente, si bien la política de subvenciones debe acompasarse a la planificación presupuestaria, resulta absurdo establecer como principio general de la misma la estabilidad presupuestaria. La política de subvenciones es una concreción de políticas generales en diversas materias (social, cultural, deportiva o de fomento económico) y la estabilidad presupuestaria (cuyo concepto mismo es objeto de controversia) puede ser o no un principio buscado y perseguido por quien tiene la responsabilidad de diseñar tales políticas. En el extremo, llevaría a un problema lógico de difícil resolución, puesto que sólo cabría una política de subvenciones en un contexto de presupuesto equilib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