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diciembre de 2013,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Izquierda-Ezkerra ha presentado la proposición de Ley Foral de modificación parcial de la Ley Foral 8/1998, de 1 de junio, del transporte regular de viajeros en la Comarca de Pamplona-Iruñerria, solicitando su tramitación urgente. </w:t>
      </w:r>
    </w:p>
    <w:p>
      <w:pPr>
        <w:pStyle w:val="Normal"/>
        <w:rPr/>
      </w:pPr>
      <w:r>
        <w:rPr>
          <w:rStyle w:val="Normal1"/>
          <w:lang w:val="es-ES_tradnl"/>
        </w:rPr>
        <w:t>En su virtud, de conformidad con lo dispuesto en los artículos 110 y 14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8/1998, de 1 de junio, del transporte regular de viajeros en la Comarca de Pamplona-Iruñerri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lang w:val="es-ES_tradnl"/>
        </w:rPr>
        <w:t>Pamplona, 16 de diciembre de 2013.</w:t>
      </w:r>
    </w:p>
    <w:p>
      <w:pPr>
        <w:pStyle w:val="Normal"/>
        <w:rPr/>
      </w:pPr>
      <w:r>
        <w:rPr>
          <w:rStyle w:val="Normal1"/>
          <w:lang w:val="es-ES_tradnl"/>
        </w:rPr>
        <w:t>El Presidente: Alberto Catalán Higueras</w:t>
      </w:r>
    </w:p>
    <w:p>
      <w:pPr>
        <w:pStyle w:val="Normal"/>
        <w:rPr>
          <w:rStyle w:val="Normal1"/>
          <w:lang w:val="es-ES_tradnl"/>
        </w:rPr>
      </w:pPr>
      <w:r>
        <w:rPr/>
      </w:r>
    </w:p>
    <w:p>
      <w:pPr>
        <w:pStyle w:val="Titulotexto"/>
        <w:rPr/>
      </w:pPr>
      <w:r>
        <w:rPr>
          <w:lang w:val="es-ES_tradnl"/>
        </w:rPr>
        <w:t xml:space="preserve">Proposición de Ley Foral de </w:t>
        <w:br/>
        <w:t>modificación parcial de la Ley Foral 8/1998, de 1 de junio, del transporte regular de viajeros en la Comarca de Pamplona-Iruñerria</w:t>
      </w:r>
    </w:p>
    <w:p>
      <w:pPr>
        <w:pStyle w:val="Normal"/>
        <w:ind w:hanging="0"/>
        <w:jc w:val="center"/>
        <w:rPr/>
      </w:pPr>
      <w:r>
        <w:rPr>
          <w:rStyle w:val="Normal1"/>
          <w:lang w:val="es-ES_tradnl"/>
        </w:rPr>
        <w:t>EXPOSICIÓN DE MOTIVOS</w:t>
      </w:r>
    </w:p>
    <w:p>
      <w:pPr>
        <w:pStyle w:val="Normal"/>
        <w:rPr/>
      </w:pPr>
      <w:r>
        <w:rPr>
          <w:rStyle w:val="Normal1"/>
          <w:lang w:val="es-ES_tradnl"/>
        </w:rPr>
        <w:t>La Ley Foral 8/1998, de 1 de junio, del transporte regular de viajeros en la comarca de Pamplona-Iruñerria, prevé en su artículo 8 que dicho servicio, cuya titularidad corresponde a la Mancomunidad de la Comarca de Pamplona, se financiará, entre otros medios, mediante aportaciones del Gobierno de Navarra y de los municipios incluidos en su ámbito de aplicación que han de determinarse de conformidad con el Plan de Transporte Urbano. Para el caso de que el Plan no sea modificado o actualizado y a falta de otra previsión al respecto, se entiende automáticamente prorrogado por un nuevo ejercicio económico con el incremento correspondiente al índice de precios al consumo de Navarra.</w:t>
      </w:r>
    </w:p>
    <w:p>
      <w:pPr>
        <w:pStyle w:val="Normal"/>
        <w:rPr/>
      </w:pPr>
      <w:r>
        <w:rPr>
          <w:rStyle w:val="Normal1"/>
          <w:lang w:val="es-ES_tradnl"/>
        </w:rPr>
        <w:t>EI Plan de Transporte Urbano aprobado por el Gobierno de Navarra el 13 de diciembre de 2010 estableció las aportaciones para los ejercicios de 2011 y 2012. Dicho Plan no ha sido por el momento sustituido por otro. La evolución de la situación económica general y la específica situación del servicio hacen que la aplicación de lo dispuesto en el citado artículo 8, la prórroga automática con aportaciones incrementadas en el índice de precios al consumo, resulte insuficiente para atender adecuadamente la financiación del Transporte Urbano Comarcal, generándose un déficit no previsto que no puede cubrir la entidad titular con sus propios recursos.</w:t>
      </w:r>
    </w:p>
    <w:p>
      <w:pPr>
        <w:pStyle w:val="Normal"/>
        <w:rPr/>
      </w:pPr>
      <w:r>
        <w:rPr>
          <w:rStyle w:val="Normal1"/>
          <w:lang w:val="es-ES_tradnl"/>
        </w:rPr>
        <w:t>Procede, para resolver la situación creada, modificar la redacción del artículo 8 de la Ley Foral para atender los casos de prórroga del Plan en que el mero incremento conforme al índice de precios al consumo no cubra el déficit, y así mismo introducir una disposición transitoria que resuelva provisionalmente la situación existente para el presente ejercicio 2013.</w:t>
      </w:r>
    </w:p>
    <w:p>
      <w:pPr>
        <w:pStyle w:val="Normal"/>
        <w:rPr/>
      </w:pPr>
      <w:r>
        <w:rPr>
          <w:rStyle w:val="Normal1"/>
          <w:b/>
          <w:lang w:val="es-ES_tradnl"/>
        </w:rPr>
        <w:t>Artículo único.</w:t>
      </w:r>
    </w:p>
    <w:p>
      <w:pPr>
        <w:pStyle w:val="Normal"/>
        <w:rPr/>
      </w:pPr>
      <w:r>
        <w:rPr>
          <w:rStyle w:val="Normal1"/>
          <w:lang w:val="es-ES_tradnl"/>
        </w:rPr>
        <w:t>Se modifica el artículo 8 de la Ley Foral 8/1998, de 1 de junio, del transporte regular de viajeros en la comarca de Pamplona-Iruñerria, que queda redactado como sigue:</w:t>
      </w:r>
    </w:p>
    <w:p>
      <w:pPr>
        <w:pStyle w:val="Normal"/>
        <w:rPr/>
      </w:pPr>
      <w:r>
        <w:rPr>
          <w:rStyle w:val="Normal1"/>
          <w:lang w:val="es-ES_tradnl"/>
        </w:rPr>
        <w:t>“</w:t>
      </w:r>
      <w:r>
        <w:rPr>
          <w:rStyle w:val="Normal1"/>
          <w:lang w:val="es-ES_tradnl"/>
        </w:rPr>
        <w:t>Artículo 8. Aportación de financiación.</w:t>
      </w:r>
    </w:p>
    <w:p>
      <w:pPr>
        <w:pStyle w:val="Normal"/>
        <w:rPr/>
      </w:pPr>
      <w:r>
        <w:rPr>
          <w:rStyle w:val="Normal1"/>
          <w:lang w:val="es-ES_tradnl"/>
        </w:rPr>
        <w:t>1. EI Gobierno de Navarra y los municipios incluidos en el ámbito de aplicación de esta Ley Foral incluirán en sus respectivos presupuestos las partidas que prevean importes suficientes para hacer frente a las aportaciones que se determinen de conformidad con el Plan de transporte urbano.</w:t>
      </w:r>
    </w:p>
    <w:p>
      <w:pPr>
        <w:pStyle w:val="Normal"/>
        <w:rPr/>
      </w:pPr>
      <w:r>
        <w:rPr>
          <w:rStyle w:val="Normal1"/>
          <w:lang w:val="es-ES_tradnl"/>
        </w:rPr>
        <w:t>Los municipios podrán autorizar a la Mancomunidad para que requiera ante el Gobierno de Navarra el abono, con cargo al Fondo de Participación en los Tributos de la Hacienda Pública de Navarra, de las cantidades que aquéllos hayan de aportar a la Mancomunidad para financiar el servicio regulado en esta Ley Foral.</w:t>
      </w:r>
    </w:p>
    <w:p>
      <w:pPr>
        <w:pStyle w:val="Normal"/>
        <w:rPr/>
      </w:pPr>
      <w:r>
        <w:rPr>
          <w:rStyle w:val="Normal1"/>
          <w:lang w:val="es-ES_tradnl"/>
        </w:rPr>
        <w:t>2. En el caso de que el Plan de Transporte no sea modificado o actualizado, a falta de otra previsión al respecto que pudiera contenerse en aquél, se entenderá automáticamente prorrogado el mismo por un nuevo ejercicio económico, con el incremento correspondiente al índice de precios al consumo de Navarra. En el caso de que las aportaciones no fueran suficientes para cubrir la gestión del servicio, se prorrateará el déficit entre el Gobierno de Navarra y los municipios”.</w:t>
      </w:r>
    </w:p>
    <w:p>
      <w:pPr>
        <w:pStyle w:val="Normal"/>
        <w:rPr/>
      </w:pPr>
      <w:r>
        <w:rPr>
          <w:rStyle w:val="Normal1"/>
          <w:b/>
          <w:lang w:val="es-ES_tradnl"/>
        </w:rPr>
        <w:t>Disposición transitoria.</w:t>
      </w:r>
    </w:p>
    <w:p>
      <w:pPr>
        <w:pStyle w:val="Normal"/>
        <w:rPr/>
      </w:pPr>
      <w:r>
        <w:rPr>
          <w:rStyle w:val="Normal1"/>
          <w:lang w:val="es-ES_tradnl"/>
        </w:rPr>
        <w:t>En tanto no se apruebe un nuevo Plan de Transporte Urbano Comarcal que sustituya al actualmente vigente para el período 2011-2012, la aportación del Gobierno de Navarra será la equivalente al 80% del déficit de gestión previsto y la de los ayuntamientos equivalente al 20% restante, repartiéndose esta parte entre los ayuntamientos en proporción a las aportaciones realizadas en el ejercicio de 2012.</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