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Desarrollo Rural, Medio Ambiente y Administración Local, en relación con el proyecto de Ley Foral por la se modifica la Ley Foral 10/1988, de 29 de diciembre, de saneamiento de las aguas residuales de Navarra.</w:t>
      </w:r>
    </w:p>
    <w:p>
      <w:pPr>
        <w:pStyle w:val="Texto"/>
        <w:rPr/>
      </w:pPr>
      <w:r>
        <w:rPr/>
        <w:t>SR. PRESIDENTE: Pasamos al segundo punto del orden del día: Debate y votación del dictamen aprobado por la Comisión de Desarrollo Rural, Medio Ambiente y Administración Local, en relación con el proyecto de ley foral por la se modifica la Ley Foral de 29 de diciembre de 1988, de saneamiento de las aguas residuales de Navarra. Como han podido comprobar todas sus señorías, hay presentada una enmienda in voce por todos los grupos y los dos Parlamentarios no adscritos, por lo tanto, tiene mayoría absoluta. Se debatirá y los grupos podrán fijar postura en el turno correspondiente de su intervención. Vamos a abrir a continuación un debate a la totalidad con el turno a favor. Señor Consejero, ¿quiere intervenir en primer lugar? Tiene la palabra el Consejero de Desarrollo Rural, Medio Ambiente y Administración Local, señor Esparza.</w:t>
      </w:r>
    </w:p>
    <w:p>
      <w:pPr>
        <w:pStyle w:val="Texto"/>
        <w:rPr/>
      </w:pPr>
      <w:r>
        <w:rPr>
          <w:i w:val="false"/>
        </w:rPr>
        <w:t>SR. CONSEJERO DE DESARROLLO RURAL, MEDIO AMBIENTE Y ADMINISTRACIÓN LOCAL (Sr. Esparza Abaurrea):</w:t>
      </w:r>
      <w:r>
        <w:rPr/>
        <w:t xml:space="preserve"> Buenos días, señor Presidente, señorías. Defiendo desde esta tribuna un proyecto de ley que tiene por objeto la modificación puntual de algunos de los artículos de la Ley Foral 10/88, una ley foral de la que, sinceramente, creo que todos debemos sentirnos orgullosos. Su promulgación hace casi veinticinco años fue el punto de partida necesario para el desarrollo de un programa exitoso en nuestra Comunidad y pionero en el conjunto de España, que no es otro que aquel que tiene que ver con la depuración de las aguas residuales en Navarra a través del Plan director de saneamiento de los ríos, gestionado por la sociedad pública Nilsa.</w:t>
      </w:r>
    </w:p>
    <w:p>
      <w:pPr>
        <w:pStyle w:val="Texto"/>
        <w:rPr/>
      </w:pPr>
      <w:r>
        <w:rPr/>
        <w:t>Como saben, la Ley Foral 10/1988, de 29 de diciembre, de saneamiento de aguas residuales de Navarra, definió los ámbitos competenciales y organizativos, así como los recursos financieros precisos para el desarrollo del Plan director de saneamiento de ríos en Navarra. En la misma, se creó el canon de saneamiento como recurso tributario afecto a la prestación del servicio, cuya recaudación, conjuntamente con los recursos presupuestarios habilitados en los sucesivos planes de infraestructuras locales y los fondos provenientes de la Unión Europea, ha permitido que la Comunidad Foral haya cumplido con los requerimientos establecidos en las directivas comunitarias en materia de depuración, especialmente lo establecido en la Directiva 91/271, consiguiendo en estos veinticinco años la extensión en el conjunto de la Comunidad de ese servicio a la totalidad de la población, así como también el cumplimiento de lo establecido en la Directiva Marco del Agua.</w:t>
      </w:r>
    </w:p>
    <w:p>
      <w:pPr>
        <w:pStyle w:val="Texto"/>
        <w:rPr/>
      </w:pPr>
      <w:r>
        <w:rPr/>
        <w:t>Les recuerdo que la suficiencia financiera del Plan director de saneamiento de los ríos en Navarra, que ya cuenta con autonomía plena respecto a los Presupuestos Generales de Navarra y, por tanto, autofinanciación con cargo a la recaudación del canon de saneamiento, requiere de la actualización periódica de las tarifas del canon de saneamiento y que esta actualización, tal y como señala el artículo 13 de la citada ley foral, debería llevarse a cabo anualmente en la Ley Foral de Presupuestos Generales de Navarra.</w:t>
      </w:r>
    </w:p>
    <w:p>
      <w:pPr>
        <w:pStyle w:val="Texto"/>
        <w:rPr/>
      </w:pPr>
      <w:r>
        <w:rPr/>
        <w:t xml:space="preserve">No obstante, dada la autonomía señalada en relación con los Presupuestos Generales, en mi opinión, resulta adecuado no vincular necesariamente la actualización del canon a la ley presupuestaria, toda vez que otro tipo de disposiciones legales podrían resultar igualmente adecuadas, como, por ejemplo, la reguladora de la modificación de diversos impuestos y otras medidas tributarias, siempre respetando el principio de reserva de ley previsto en el artículo 31.3 de la Constitución Española. </w:t>
      </w:r>
    </w:p>
    <w:p>
      <w:pPr>
        <w:pStyle w:val="Texto"/>
        <w:rPr/>
      </w:pPr>
      <w:r>
        <w:rPr/>
        <w:t>Lo que pretendemos con la aprobación de este proyecto de ley es, sin perder el principio de reserva de ley, desvincular la actualización de las tarifas del canon de la ley de presupuestos de cada año para dotar al plan de saneamiento de autonomía plena en su financiación.</w:t>
      </w:r>
    </w:p>
    <w:p>
      <w:pPr>
        <w:pStyle w:val="Texto"/>
        <w:rPr/>
      </w:pPr>
      <w:r>
        <w:rPr/>
        <w:t>En definitiva, lo que estamos buscando es seguir contando con un marco en beneficio del conjunto de un servicio que se presta para la totalidad de los navarros, un plan director que ya tiene esa mayoría de edad a la que antes me he referido y que de esta manera va a continuar y va a completar el desarrollo en esa búsqueda de dar servicio a ese 3 por ciento de la población de Navarra a la que a día de hoy todavía no estamos siendo capaces de llegar.</w:t>
      </w:r>
    </w:p>
    <w:p>
      <w:pPr>
        <w:pStyle w:val="Texto"/>
        <w:rPr/>
      </w:pPr>
      <w:r>
        <w:rPr/>
        <w:t>Me consta que el proyecto de ley ha tenido una magnífica acogida por parte de los grupos. Agradezco con antelación el apoyo porque pienso que era algo necesario y que va a consolidar una apuesta que se hizo en Navarra hace veinticinco años y que ha dado un magnífico resultado y que tiene que seguir dando un magnífico resultado en el futuro. Muchísimas gracias.</w:t>
      </w:r>
    </w:p>
    <w:p>
      <w:pPr>
        <w:pStyle w:val="Texto"/>
        <w:rPr/>
      </w:pPr>
      <w:r>
        <w:rPr>
          <w:i w:val="false"/>
        </w:rPr>
        <w:t>SR. PRESIDENTE:</w:t>
      </w:r>
      <w:r>
        <w:rPr/>
        <w:t xml:space="preserve"> Muchas gracias a usted, señor Esparza. Vamos a abrir un turno a favor. Por Unión del Pueblo Navarro, señor Esparza Iriarte, desde el escaño, tiene la palabra.</w:t>
      </w:r>
    </w:p>
    <w:p>
      <w:pPr>
        <w:pStyle w:val="Texto"/>
        <w:rPr/>
      </w:pPr>
      <w:r>
        <w:rPr>
          <w:i w:val="false"/>
        </w:rPr>
        <w:t>SR. ESPARZA IRIARTE:</w:t>
      </w:r>
      <w:r>
        <w:rPr/>
        <w:t xml:space="preserve"> Muchas gracias, señor Presidente. Por la brevedad, si me lo permite, señor Presidente, intervendré desde el escaño. Buenos días, señores Parlamentarios. Después de la exposición tan extensa y precisa que ha realizado el señor Consejero, me centraré en la enmienda </w:t>
      </w:r>
      <w:r>
        <w:rPr>
          <w:i w:val="false"/>
        </w:rPr>
        <w:t>in voce</w:t>
      </w:r>
      <w:r>
        <w:rPr/>
        <w:t xml:space="preserve"> presentada por todos los grupos de la Cámara. En esta enmienda se plantea que el proyecto de ley recoja las tarifas del canon de saneamiento aplicables a partir del 1 de enero de 2014. Pues bien, en el dictamen se aprobó que se fijaban las tarifas a aplicar a partir de la entrada en vigor de la ley, pero dado que estamos en el mes de noviembre de 2013, resulta más operativo aprobar en la ley las tarifas aplicables para el próximo año. Esto facilitará la gestión de las entidades locales, que aplicarán la tarifa vigente, que es la de 2012, de 0,52 euros metro cúbico, de uso doméstico, para todo el año 2013. </w:t>
      </w:r>
    </w:p>
    <w:p>
      <w:pPr>
        <w:pStyle w:val="Texto"/>
        <w:rPr/>
      </w:pPr>
      <w:r>
        <w:rPr/>
        <w:t>A continuación voy a dar unos detalles de cómo van a quedar las tarifas para el año 2014. Según el dictamen, en el año 2013, en el uso doméstico, la tarifa era de 0,53 el metro cúbico, y en el 2014 pasa a 0,556; en el uso no doméstico, de 0,66 el metro cúbico pasa a 0,695 euros; usuarios no domésticos no conectados a las redes –los anteriores estaban conectados a las redes–, pasa de 0,08 euros el metro cúbico a 0,083, o sea un incremento mínimo; tratamientos de fangos, en el 2013 estaba en 40 euros hasta 5 metros cúbicos y pasa a 41,40 euros, hasta 10 metros cúbicos, pasa de 80 euros a 82,80 y más de 10 metros cúbicos pasa de 8 euros metro cúbico a 8,28 euros metro cúbico.</w:t>
      </w:r>
    </w:p>
    <w:p>
      <w:pPr>
        <w:pStyle w:val="Texto"/>
        <w:rPr/>
      </w:pPr>
      <w:r>
        <w:rPr/>
        <w:t>Quiero destacar que las tarifas que se proponen son las aprobadas en el Plan Estratégico de Nilsa, y que este canon de saneamiento nos llevará a no depender de las subvenciones o aportaciones del Gobierno de Navarra y de Europa y, en definitiva, llegar a la autofinanciación de la gestión de los residuos de Navarra.</w:t>
      </w:r>
    </w:p>
    <w:p>
      <w:pPr>
        <w:pStyle w:val="Texto"/>
        <w:rPr/>
      </w:pPr>
      <w:r>
        <w:rPr/>
        <w:t>Por último, agradezco a todos los grupos que hemos trabajado en la Comisión y también doy las gracias por esta enmienda, que es una enmienda de todos. Muchas gracias.</w:t>
      </w:r>
    </w:p>
    <w:p>
      <w:pPr>
        <w:pStyle w:val="Texto"/>
        <w:rPr/>
      </w:pPr>
      <w:r>
        <w:rPr>
          <w:i w:val="false"/>
        </w:rPr>
        <w:t>SR. PRESIDENTE:</w:t>
      </w:r>
      <w:r>
        <w:rPr/>
        <w:t xml:space="preserve"> Muchas gracias a usted, señor Esparza. Por el Grupo Parlamentario Socialistas de Navarra, desde el escaño tiene la palabra la señora Esporrín. </w:t>
      </w:r>
    </w:p>
    <w:p>
      <w:pPr>
        <w:pStyle w:val="Texto"/>
        <w:rPr/>
      </w:pPr>
      <w:r>
        <w:rPr>
          <w:i w:val="false"/>
        </w:rPr>
        <w:t>SRA. ESPORRÍN LAS HERAS:</w:t>
      </w:r>
      <w:r>
        <w:rPr/>
        <w:t xml:space="preserve"> Muchas gracias. Buenos días, señorías. Este punto nos parece razonable porque queremos seguir apostando por que Navarra, que es una de las pocas comunidades que cumple con todas las directivas europeas en materia de saneamiento, siga haciéndolo igualmente. Por eso nuestro grupo va a votar favorablemente a este proyecto de ley del Gobierno. </w:t>
      </w:r>
    </w:p>
    <w:p>
      <w:pPr>
        <w:pStyle w:val="Texto"/>
        <w:rPr/>
      </w:pPr>
      <w:r>
        <w:rPr/>
        <w:t>Únicamente quiero añadir una cosa, que con esto queda demostrado que, aunque desde el equipo que sustenta el Gobierno se nos tacha de que estamos en la coordinadora del no, cuando las cosas son razonables y estamos de acuerdo con los proyectos del Gobierno los votamos favorablemente. En ese sentido, lo que quiero decirles a ustedes es que hagan exactamente lo mismo y cuando la oposición presente cosas razonables también las voten favorablemente. Gracias.</w:t>
      </w:r>
    </w:p>
    <w:p>
      <w:pPr>
        <w:pStyle w:val="Texto"/>
        <w:rPr/>
      </w:pPr>
      <w:r>
        <w:rPr>
          <w:i w:val="false"/>
        </w:rPr>
        <w:t>SR. PRESIDENTE:</w:t>
      </w:r>
      <w:r>
        <w:rPr/>
        <w:t xml:space="preserve"> Muchas gracias, señora Esporrín. Por el Grupo Parlamentario Bildu-Nafarroa, desde el escaño, adelante, señor Ramírez.</w:t>
      </w:r>
    </w:p>
    <w:p>
      <w:pPr>
        <w:pStyle w:val="Texto"/>
        <w:rPr/>
      </w:pPr>
      <w:r>
        <w:rPr>
          <w:i w:val="false"/>
        </w:rPr>
        <w:t>SR. RAMÍ</w:t>
        <w:softHyphen/>
        <w:t xml:space="preserve">REZ ERRO (2): </w:t>
      </w:r>
      <w:r>
        <w:rPr/>
        <w:t>Eske</w:t>
        <w:softHyphen/>
        <w:t>rrik asko, mahai</w:t>
        <w:softHyphen/>
        <w:t>bu</w:t>
        <w:softHyphen/>
        <w:t>ru jauna. Jaun-andre</w:t>
        <w:softHyphen/>
        <w:t>ok, egun on guz</w:t>
        <w:softHyphen/>
        <w:t>ti</w:t>
        <w:softHyphen/>
        <w:t>oi.</w:t>
      </w:r>
    </w:p>
    <w:p>
      <w:pPr>
        <w:pStyle w:val="Texto"/>
        <w:rPr/>
      </w:pPr>
      <w:r>
        <w:rPr/>
        <w:t>Guk, baita ere, bai</w:t>
        <w:softHyphen/>
        <w:t>ez</w:t>
        <w:softHyphen/>
        <w:t>ko boza eman</w:t>
        <w:softHyphen/>
        <w:t>go diogu lege pro</w:t>
        <w:softHyphen/>
        <w:t>iek</w:t>
        <w:softHyphen/>
        <w:t>tu honi. Uste dugu zen</w:t>
        <w:softHyphen/>
        <w:t>tzuz</w:t>
        <w:softHyphen/>
        <w:t>koa dela. Hala eta guz</w:t>
        <w:softHyphen/>
        <w:t>tiz ere, nabar</w:t>
        <w:softHyphen/>
        <w:t>men</w:t>
        <w:softHyphen/>
        <w:t>du nahi</w:t>
        <w:softHyphen/>
        <w:t>ko genu</w:t>
        <w:softHyphen/>
        <w:t>ke hemen arazo poli</w:t>
        <w:softHyphen/>
        <w:t>ti</w:t>
        <w:softHyphen/>
        <w:t>ko eta ins</w:t>
        <w:softHyphen/>
        <w:t>ti</w:t>
        <w:softHyphen/>
        <w:t>tu</w:t>
        <w:softHyphen/>
        <w:t>zi</w:t>
        <w:softHyphen/>
        <w:t>o</w:t>
        <w:softHyphen/>
        <w:t>nal oso larri baten aurre</w:t>
        <w:softHyphen/>
        <w:t>an gau</w:t>
        <w:softHyphen/>
        <w:t>de</w:t>
        <w:softHyphen/>
        <w:t>la. Arazo hori da, hain zuzen ere, dau</w:t>
        <w:softHyphen/>
        <w:t>ka</w:t>
        <w:softHyphen/>
        <w:t>gun gober</w:t>
        <w:softHyphen/>
        <w:t>nua ez dela gauza aurre</w:t>
        <w:softHyphen/>
        <w:t>kon</w:t>
        <w:softHyphen/>
        <w:t>tu</w:t>
        <w:softHyphen/>
        <w:t>ak aurre</w:t>
        <w:softHyphen/>
        <w:t>ra ate</w:t>
        <w:softHyphen/>
        <w:t>ra</w:t>
        <w:softHyphen/>
        <w:t>tze</w:t>
        <w:softHyphen/>
        <w:t>ko. Eta hori age</w:t>
        <w:softHyphen/>
        <w:t>ri</w:t>
        <w:softHyphen/>
        <w:t>an gel</w:t>
        <w:softHyphen/>
        <w:t>di</w:t>
        <w:softHyphen/>
        <w:t>tzen da behin eta berri</w:t>
        <w:softHyphen/>
        <w:t>ro, baina baita lege hone</w:t>
        <w:softHyphen/>
        <w:t>kin ere. Hain zuzen ere, nor</w:t>
        <w:softHyphen/>
        <w:t>ma</w:t>
        <w:softHyphen/>
        <w:t>le</w:t>
        <w:softHyphen/>
        <w:t>na izan</w:t>
        <w:softHyphen/>
        <w:t>go litza</w:t>
        <w:softHyphen/>
        <w:t>te</w:t>
        <w:softHyphen/>
        <w:t>ke</w:t>
        <w:softHyphen/>
        <w:t>e</w:t>
        <w:softHyphen/>
        <w:t>la</w:t>
        <w:softHyphen/>
        <w:t>ko neu</w:t>
        <w:softHyphen/>
        <w:t>rri hauek aurre</w:t>
        <w:softHyphen/>
        <w:t>kon</w:t>
        <w:softHyphen/>
        <w:t>tu</w:t>
        <w:softHyphen/>
        <w:t>e</w:t>
        <w:softHyphen/>
        <w:t>tan onar</w:t>
        <w:softHyphen/>
        <w:t>tzea. Baina Nafa</w:t>
        <w:softHyphen/>
        <w:t>rro</w:t>
        <w:softHyphen/>
        <w:t>a</w:t>
        <w:softHyphen/>
        <w:t>ko UPNko gober</w:t>
        <w:softHyphen/>
        <w:t>nu</w:t>
        <w:softHyphen/>
        <w:t>ak gai</w:t>
        <w:softHyphen/>
        <w:t>ta</w:t>
        <w:softHyphen/>
        <w:t>su</w:t>
        <w:softHyphen/>
        <w:t>nik ez dau</w:t>
        <w:softHyphen/>
        <w:t>ka</w:t>
        <w:softHyphen/>
        <w:t>nez –eta, gai</w:t>
        <w:softHyphen/>
        <w:t>ne</w:t>
        <w:softHyphen/>
        <w:t>ra, asko</w:t>
        <w:softHyphen/>
        <w:t>tan, ez du ezta beha</w:t>
        <w:softHyphen/>
        <w:t>rrik ere ikus</w:t>
        <w:softHyphen/>
        <w:t>ten– aurre</w:t>
        <w:softHyphen/>
        <w:t>kon</w:t>
        <w:softHyphen/>
        <w:t>tu</w:t>
        <w:softHyphen/>
        <w:t>ak aurre</w:t>
        <w:softHyphen/>
        <w:t>ra ate</w:t>
        <w:softHyphen/>
        <w:t>ra</w:t>
        <w:softHyphen/>
        <w:t>tze</w:t>
        <w:softHyphen/>
        <w:t>ko, gau</w:t>
        <w:softHyphen/>
        <w:t>den ego</w:t>
        <w:softHyphen/>
        <w:t>e</w:t>
        <w:softHyphen/>
        <w:t>ran gau</w:t>
        <w:softHyphen/>
        <w:t>de</w:t>
        <w:softHyphen/>
        <w:t>la, mota hone</w:t>
        <w:softHyphen/>
        <w:t>ta</w:t>
        <w:softHyphen/>
        <w:t>ko lege</w:t>
        <w:softHyphen/>
        <w:t>ak eka</w:t>
        <w:softHyphen/>
        <w:t>rri behar dira arazo zehatz batzu</w:t>
        <w:softHyphen/>
        <w:t>ei aurre egi</w:t>
        <w:softHyphen/>
        <w:t>te</w:t>
        <w:softHyphen/>
        <w:t>ko.</w:t>
      </w:r>
    </w:p>
    <w:p>
      <w:pPr>
        <w:pStyle w:val="Texto"/>
        <w:rPr/>
      </w:pPr>
      <w:r>
        <w:rPr/>
        <w:t>Gu oro</w:t>
        <w:softHyphen/>
        <w:t>ko</w:t>
        <w:softHyphen/>
        <w:t>rre</w:t>
        <w:softHyphen/>
        <w:t>an ur kon</w:t>
        <w:softHyphen/>
        <w:t>tu</w:t>
        <w:softHyphen/>
        <w:t>e</w:t>
        <w:softHyphen/>
        <w:t>tan ezar</w:t>
        <w:softHyphen/>
        <w:t>tzen diren kano</w:t>
        <w:softHyphen/>
        <w:t>ne</w:t>
        <w:softHyphen/>
        <w:t>kin bat gatoz, ados gaude, eta, beraz, bai</w:t>
        <w:softHyphen/>
        <w:t>ez</w:t>
        <w:softHyphen/>
        <w:t>ko boza eman</w:t>
        <w:softHyphen/>
        <w:t>go diogu. Eske</w:t>
        <w:softHyphen/>
        <w:t>rrik asko, mahai</w:t>
        <w:softHyphen/>
        <w:t>bu</w:t>
        <w:softHyphen/>
        <w:t>ru jauna.</w:t>
      </w:r>
    </w:p>
    <w:p>
      <w:pPr>
        <w:pStyle w:val="Texto"/>
        <w:rPr/>
      </w:pPr>
      <w:r>
        <w:rPr>
          <w:i w:val="false"/>
        </w:rPr>
        <w:t>SR. PRESIDENTE:</w:t>
      </w:r>
      <w:r>
        <w:rPr/>
        <w:t xml:space="preserve"> Muchas gracias. Por el Grupo Parlamentario Aralar-Nafarroa Bai tiene la palabra el señor Jiménez Hervás desde el escaño. Adelante, por favor.</w:t>
      </w:r>
    </w:p>
    <w:p>
      <w:pPr>
        <w:pStyle w:val="Texto"/>
        <w:rPr/>
      </w:pPr>
      <w:r>
        <w:rPr>
          <w:i w:val="false"/>
        </w:rPr>
        <w:t>SR. JIMÉNEZ HERVÁS:</w:t>
      </w:r>
      <w:r>
        <w:rPr/>
        <w:t xml:space="preserve"> Si me lo permite, señor Presidente. Ya que el Consejero ha salido y que está tan cerca, le quiero trasladar una queja de este grupo en relación con la celebración de la primera feria de biomasa de Baluarte, porque estando colgado ya el cartel se ha ordenado cambiarlo porque incluía el euskera. Será que la masa forestal está en las Bardenas.</w:t>
      </w:r>
    </w:p>
    <w:p>
      <w:pPr>
        <w:pStyle w:val="Texto"/>
        <w:rPr/>
      </w:pPr>
      <w:r>
        <w:rPr>
          <w:i w:val="false"/>
        </w:rPr>
        <w:t>SR. PRESIDENTE:</w:t>
      </w:r>
      <w:r>
        <w:rPr/>
        <w:t xml:space="preserve"> Señor Jiménez Hervás, vaya al tema.</w:t>
      </w:r>
    </w:p>
    <w:p>
      <w:pPr>
        <w:pStyle w:val="Texto"/>
        <w:rPr/>
      </w:pPr>
      <w:r>
        <w:rPr>
          <w:i w:val="false"/>
        </w:rPr>
        <w:t>SR. JIMÉNEZ HERVÁS:</w:t>
      </w:r>
      <w:r>
        <w:rPr/>
        <w:t xml:space="preserve"> Digo esto porque no soy capaz de expresar tanto contenido en la ley que vamos a aprobar y, por lo tanto, se trataba de poner el precio del metro cúbico. Gracias.</w:t>
      </w:r>
    </w:p>
    <w:p>
      <w:pPr>
        <w:pStyle w:val="Texto"/>
        <w:rPr/>
      </w:pPr>
      <w:r>
        <w:rPr>
          <w:i w:val="false"/>
        </w:rPr>
        <w:t>SR. PRESIDENTE:</w:t>
      </w:r>
      <w:r>
        <w:rPr/>
        <w:t xml:space="preserve"> Muchas gracias, señor Jiménez Hervás. ¿Alguna intervención más en el turno a favor? Señor Villanueva, desde el escaño, por el Grupo Parlamentario Popular, tiene la palabra.</w:t>
      </w:r>
    </w:p>
    <w:p>
      <w:pPr>
        <w:pStyle w:val="Texto"/>
        <w:rPr/>
      </w:pPr>
      <w:r>
        <w:rPr>
          <w:i w:val="false"/>
        </w:rPr>
        <w:t>SR. VILLANUEVA CRUZ:</w:t>
      </w:r>
      <w:r>
        <w:rPr/>
        <w:t xml:space="preserve"> Gracias, Presidente. Simplemente quiero mostrar nuestra conformidad con el proyecto de ley y también, obviamente, con la enmienda presentada por todos los grupos, que, al final, corrige un error técnico de la propia ley. Es una actualización necesaria del precio del metro cúbico relacionado con los saneamientos en Navarra y, por lo tanto, no tenemos nada que objetar y daremos el voto a favor.</w:t>
      </w:r>
    </w:p>
    <w:p>
      <w:pPr>
        <w:pStyle w:val="Texto"/>
        <w:rPr/>
      </w:pPr>
      <w:r>
        <w:rPr>
          <w:i w:val="false"/>
        </w:rPr>
        <w:t>SR. PRESIDENTE:</w:t>
      </w:r>
      <w:r>
        <w:rPr/>
        <w:t xml:space="preserve"> Muchas gracias, señor Villanueva. Por el Grupo Parlamentario Izquierda-Ezkerra tiene la palabra la señora De Simón desde el escaño. Adelante.</w:t>
      </w:r>
    </w:p>
    <w:p>
      <w:pPr>
        <w:pStyle w:val="Texto"/>
        <w:rPr/>
      </w:pPr>
      <w:r>
        <w:rPr>
          <w:i w:val="false"/>
        </w:rPr>
        <w:t>SRA. DE SIMÓN CABALLERO:</w:t>
      </w:r>
      <w:r>
        <w:rPr/>
        <w:t xml:space="preserve"> Gracias, señor Presidente. Eskerrik asko, egun on, buenos días. Nuestro grupo también votará a favor pero por dos cuestiones fundamentales, porque entendemos que el objetivo de este canon de atajar el progresivo deterioro de la calidad de los ríos a través del saneamiento de estas aguas residuales ha tenido mucho éxito en los últimos años y, por lo tanto, es oportuno actualizar estas tarifas. Esas tarifas actualizadas, por otro lado, nos van a permitir atajar los nuevos retos que van apareciendo a lo largo de los años. Por otro lado, entendemos también que es más operativo desvincular esta actualización de los presupuestos generales y, por lo tanto, nos parece bien que se haga a través de una ley.</w:t>
      </w:r>
    </w:p>
    <w:p>
      <w:pPr>
        <w:pStyle w:val="Texto"/>
        <w:rPr/>
      </w:pPr>
      <w:r>
        <w:rPr/>
        <w:t>Quería añadir también que este aumento continúa respetando la progresividad e igualdad de trato en función del nivel de contaminación producido por los usuarios, es decir, que quien contamina paga, que para nosotros es un principio fundamental.</w:t>
      </w:r>
    </w:p>
    <w:p>
      <w:pPr>
        <w:pStyle w:val="Texto"/>
        <w:rPr/>
      </w:pPr>
      <w:r>
        <w:rPr/>
        <w:t>Por lo tanto, como decía, votaremos a favor, además de que entendemos que las enmiendas que se aprobaron en el procedimiento también enriquecen el texto. Nada más y gracias.</w:t>
      </w:r>
    </w:p>
    <w:p>
      <w:pPr>
        <w:pStyle w:val="Texto"/>
        <w:rPr/>
      </w:pPr>
      <w:r>
        <w:rPr>
          <w:i w:val="false"/>
        </w:rPr>
        <w:t>SR. PRESIDENTE:</w:t>
      </w:r>
      <w:r>
        <w:rPr/>
        <w:t xml:space="preserve"> Muchas gracias a usted, señora De Simón. Terminado el debate, vamos a pasar a las votaciones. En primer lugar, vamos a votar la enmienda </w:t>
      </w:r>
      <w:r>
        <w:rPr>
          <w:i w:val="false"/>
        </w:rPr>
        <w:t>in voce</w:t>
      </w:r>
      <w:r>
        <w:rPr/>
        <w:t xml:space="preserve"> que se ha presentado. Señorías, comienza la votación de la enmienda. </w:t>
      </w:r>
      <w:r>
        <w:rPr>
          <w:i w:val="false"/>
          <w:smallCaps/>
        </w:rPr>
        <w:t>(Pausa)</w:t>
      </w:r>
      <w:r>
        <w:rPr/>
        <w:t xml:space="preserve"> Señora Secretaria, por favor, resultado final de la votación.</w:t>
      </w:r>
    </w:p>
    <w:p>
      <w:pPr>
        <w:pStyle w:val="Texto"/>
        <w:rPr/>
      </w:pPr>
      <w:r>
        <w:rPr>
          <w:i w:val="false"/>
        </w:rPr>
        <w:t>SRA. SECRETARIA PRIMERA (Sra. Esporrín Las Heras):</w:t>
      </w:r>
      <w:r>
        <w:rPr/>
        <w:t xml:space="preserve"> Unanimidad de 40 votos a favor. </w:t>
      </w:r>
    </w:p>
    <w:p>
      <w:pPr>
        <w:pStyle w:val="Texto"/>
        <w:rPr/>
      </w:pPr>
      <w:r>
        <w:rPr>
          <w:i w:val="false"/>
        </w:rPr>
        <w:t>SR. PRESIDENTE:</w:t>
      </w:r>
      <w:r>
        <w:rPr/>
        <w:t xml:space="preserve"> Queda aprobada la enmienda </w:t>
      </w:r>
      <w:r>
        <w:rPr>
          <w:i w:val="false"/>
        </w:rPr>
        <w:t>in voce</w:t>
      </w:r>
      <w:r>
        <w:rPr/>
        <w:t xml:space="preserve">. Pasamos a continuación a votar el resto de la proposición de ley foral con la incorporación de la enmienda </w:t>
      </w:r>
      <w:r>
        <w:rPr>
          <w:i w:val="false"/>
        </w:rPr>
        <w:t>in voce</w:t>
      </w:r>
      <w:r>
        <w:rPr/>
        <w:t xml:space="preserve">. Señorías, comienza la votación. </w:t>
      </w:r>
      <w:r>
        <w:rPr>
          <w:i w:val="false"/>
          <w:smallCaps/>
        </w:rPr>
        <w:t>(Pausa)</w:t>
      </w:r>
      <w:r>
        <w:rPr/>
        <w:t xml:space="preserve"> Señora Secretaria, por favor, resultado final de la votación.</w:t>
      </w:r>
    </w:p>
    <w:p>
      <w:pPr>
        <w:pStyle w:val="Texto"/>
        <w:rPr/>
      </w:pPr>
      <w:r>
        <w:rPr>
          <w:i w:val="false"/>
        </w:rPr>
        <w:t>SRA. SECRETARIA PRIMERA (Sra. Esporrín Las Heras):</w:t>
      </w:r>
      <w:r>
        <w:rPr/>
        <w:t xml:space="preserve"> Unanimidad: 41 votos a favor.</w:t>
      </w:r>
    </w:p>
    <w:p>
      <w:pPr>
        <w:pStyle w:val="Texto"/>
        <w:rPr/>
      </w:pPr>
      <w:r>
        <w:rPr>
          <w:i w:val="false"/>
        </w:rPr>
        <w:t>SR. PRESIDENTE:</w:t>
      </w:r>
      <w:r>
        <w:rPr/>
        <w:t xml:space="preserve"> Por lo tanto, señorías, queda aprobada la Ley Foral por la que se modifica la Ley Foral de 29 de diciembre de 1988, de saneamiento de las aguas residuales de Navarra. Como es habitual, solicito de la Cámara que se faculte a los servicios jurídicos para realizar las correcciones técnicas que sean precisas en el texto definitivo de la ley foral. ¿De acuerdo? Por asentimiento, y en función del artículo 98 del Reglamento, queda aprobado.</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2) SR. RAMÍREZ ERRO:</w:t>
      </w:r>
      <w:r>
        <w:rPr/>
        <w:t xml:space="preserve"> Muchas gracias, señor Presidente. Señorías, buenos días a todos.</w:t>
      </w:r>
    </w:p>
    <w:p>
      <w:pPr>
        <w:pStyle w:val="Texto"/>
        <w:rPr/>
      </w:pPr>
      <w:r>
        <w:rPr/>
        <w:t>También nosotros vamos a votar a favor de este proyecto de ley. Pensamos que es razonable. De todos modos, quisiéramos recalcar que aquí nos encontramos ante un problema político e institucional muy grave. Y ese problema consiste en que el gobierno que tenemos no es capaz de sacar adelante los presupuestos. Y eso se pone en evidencia repetidamente, pero también con esta ley. Y es que lo más normal sería que estas medidas se aprobasen en los presupuestos. Pero como el Gobierno de Navarra de UPN no tiene la capacidad de sacar adelante los presupuestos –además de que, en muchos casos, ni siquiera lo considera necesario–, en la situación en que estamos resulta necesario presentar este tipo de leyes para hacer frente a una serie de problemas concretos.</w:t>
      </w:r>
    </w:p>
    <w:p>
      <w:pPr>
        <w:pStyle w:val="Texto"/>
        <w:keepLines/>
        <w:widowControl/>
        <w:bidi w:val="0"/>
        <w:spacing w:lineRule="exact" w:line="220" w:before="0" w:after="85"/>
        <w:ind w:firstLine="283"/>
        <w:jc w:val="both"/>
        <w:rPr/>
      </w:pPr>
      <w:r>
        <w:rPr/>
        <w:t>Nosotros, en general, estamos de acuerdo con los cánones que se establecen en materia de aguas, y, por tanto, vamos a votar a favor. Muchas gracias, señor Presid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17:00Z</dcterms:created>
  <dc:creator/>
  <dc:description/>
  <dc:language>en-US</dc:language>
  <cp:lastModifiedBy>Ana</cp:lastModifiedBy>
  <dcterms:modified xsi:type="dcterms:W3CDTF">2013-12-10T08:17:00Z</dcterms:modified>
  <cp:revision>2</cp:revision>
  <dc:subject/>
  <dc:title/>
</cp:coreProperties>
</file>