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4ko urtarrilaren 9an egindako Osoko Bilkuran, baliozkotu zuen 1/2013 Foru Lege Dekretua, abenduaren 30ekoa, zeinaren bidez Nafarroako administrazio publikoen zerbitzuko langileen arloko presako neurri jakin batzuen indarraldia 2014. urtera luzatzen baita eta beren montepioetako klase pasiboen pentsioak eguneratzen baitira. Foru lege dekretu hori 2013ko abenduaren 30eko 250. Nafarroako Aldizkari Ofizialean eta 2014ko urtarrilaren 8ko 2. Nafarroako Parlamentuko Aldizkari Ofizialean argitaratu zen.</w:t>
      </w:r>
    </w:p>
    <w:p>
      <w:pPr>
        <w:pStyle w:val="Normal"/>
        <w:rPr/>
      </w:pPr>
      <w:r>
        <w:rPr>
          <w:rStyle w:val="Normal1"/>
          <w:spacing w:val="0"/>
          <w:lang w:val="es-ES_tradnl"/>
        </w:rPr>
        <w:t>Legebiltzarreko Erregelamenduko 114.1 artikuluan ezarritakoa betez, argitara dadin agindu da.</w:t>
      </w:r>
    </w:p>
    <w:p>
      <w:pPr>
        <w:pStyle w:val="Normal"/>
        <w:rPr/>
      </w:pPr>
      <w:r>
        <w:rPr>
          <w:rStyle w:val="Normal1"/>
          <w:lang w:val="es-ES_tradnl"/>
        </w:rPr>
        <w:t>Iruñean, 2014ko urtarrilaren 1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