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urtarrilaren 7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adierazten du bere borondatea dela Nafarroako Gobernua, Legebiltzar honen modura, pertsonatu dadin Espainiako Gobernuko lehendakariak 8/2013 Foru Legearen aurka jarritako konstituziokontrakotasun errekurtsoan, foru lege horren defentsan, Nafarroaren osasun arloko eskumenen defentsan, autogobernuaren defentsan eta pertsona guztiek osasun-arreta unibertsal eta doakoa jasotzeko duten eskubidearen defentsan, beren lege-egoera zein ere den"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