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pirilaren 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adierazten du nahi duela ETB ikusi ahal izatea Foru Komunitatean, Nafarroako Gobernuaren eta Eusko Jaurlaritzaren artean 2009. urtean sinaturiko lankidetza hitzarmenarekin bat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