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martxoaren 4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 kezka adierazten du, krisi garai honetan emakumeek pairatzen duten penalizazio bikoitzarenga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itortzen du emakumeek parte hartzea lan merkatuan eta esparru politiko, ekonomiko eta sozialean, bai eta berdintasun politikak bultzatzea ere, ezinbestekoa dela ekonomia suspertzeko eta krisiaren irtenbide solidario eta ekitatezko baterantz joa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ierazten du bere borondatea dela genero indarkeria desagerraraztera bideratutako neurri guztiak babes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ierazten du bere borondatea dela emakumeen eta gizonen arteko eskubide-berdintasun osoa lortzera bideratutako neurri guztiak abian jartzea.</w:t>
      </w:r>
    </w:p>
    <w:p>
      <w:pPr>
        <w:pStyle w:val="Normal"/>
        <w:rPr/>
      </w:pPr>
      <w:r>
        <w:rPr>
          <w:rStyle w:val="Normal1"/>
          <w:lang w:val="es-ES_tradnl"/>
        </w:rPr>
        <w:t>2. Nafarroako Parlamen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promisoa hartzen du erantzun bat emateko prekarietate, pobrezia eta bazterketa egoeran dauden emakumeen beharrizanei, egoera bereziki zaurgarrian dauden emakumeen pobrezia eta bazterketa soziala prebenitzeko eta gizon eta emakumeen arteko egiazko berdintasunari buruzko legea bete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laber, konpromisoa hartzen du udal eta autonomietako zerbitzu publikoak sustatzeko eta indartzeko, emakume izateagatik emakumeek pairatzen dituzten prekarietate egoeretarako erantzuna eta arreta bermatzearren, eta gizon eta emakumeen arteko egiazko berdintasuna errazteko eta sust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obat adierazten du Toki Araubidearen Oinarriei buruzko Legeko 28. artikuluak berdintasunaren arloan ezarritako eskumenak kentzearen aurka dagoela.</w:t>
      </w:r>
    </w:p>
    <w:p>
      <w:pPr>
        <w:pStyle w:val="Normal"/>
        <w:rPr/>
      </w:pPr>
      <w:r>
        <w:rPr>
          <w:rStyle w:val="Normal1"/>
          <w:lang w:val="es-ES_tradnl"/>
        </w:rPr>
        <w:t>3. Nafarroako Parlamentuak adierazten du emakumeen eta gizonen arteko egiazko berdintasuna lortzeko konpromiso irmoa duela, eta herritarrei gonbit egiten die parte har dezaten Emakumearen Nazioarteko Egunaren karietara antolatzen diren ekintza guztietan”.</w:t>
      </w:r>
    </w:p>
    <w:p>
      <w:pPr>
        <w:pStyle w:val="Normal"/>
        <w:rPr/>
      </w:pPr>
      <w:r>
        <w:rPr>
          <w:rStyle w:val="Normal1"/>
          <w:lang w:val="es-ES_tradnl"/>
        </w:rPr>
        <w:t>Iruñean, 2013ko martxoaren 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