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rtxoaren 25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negoziazioak has ditzan Lodosako Udalarekin, “El Ramal” industrialdea Sartagudako errepideko biribilgunearekin eta herriko saihesbidearekin lotzeko lanak egiteko akordio bat lortze alder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Sustapen Batzordean eztabaidatzea eta zuzenketak aurkezteko epea bukatzea eztabaidari ekiteko bilkura-egunaren aurrekoaren eguerdiko hamabietan.</w:t>
      </w:r>
    </w:p>
    <w:p>
      <w:pPr>
        <w:pStyle w:val="Normal"/>
        <w:rPr/>
      </w:pPr>
      <w:r>
        <w:rPr>
          <w:rStyle w:val="Normal1"/>
          <w:lang w:val="es-ES_tradnl"/>
        </w:rPr>
        <w:t>Iruñean, 2013ko martxoaren 25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k, Legebiltzarreko Erregelamenduan ezarritakoaren babesean, ondoko mozioa aurkeztu du, Sustapen Batzordean eztabaidatu eta bozkatzeko. Mozioaren bidez, Nafarroako Parlamentuak Nafarroako Gobernua premiatzen du negoziazioak has ditzan Lodosako Udalarekin, “El Ramal” industrialdea Sartagudako errepideko biribilgunearekin eta herriko saihesbidearekin lotzeko lanak egiteko akordio bat lortze aldera arrazoizko epe batean, horrela herri barruko garraio astunaren erregulazio berri bat erraztuko bailitzateke.</w:t>
      </w:r>
    </w:p>
    <w:p>
      <w:pPr>
        <w:pStyle w:val="Normal"/>
        <w:rPr/>
      </w:pPr>
      <w:r>
        <w:rPr>
          <w:rStyle w:val="Normal1"/>
          <w:lang w:val="es-ES_tradnl"/>
        </w:rPr>
        <w:t>Zioen azalpena</w:t>
      </w:r>
    </w:p>
    <w:p>
      <w:pPr>
        <w:pStyle w:val="Normal"/>
        <w:rPr/>
      </w:pPr>
      <w:r>
        <w:rPr>
          <w:rStyle w:val="Normal1"/>
          <w:lang w:val="es-ES_tradnl"/>
        </w:rPr>
        <w:t>Lodosako herriak herriaren erdiguneko garraio astunaren arazoa konpondu behar du; izan ere, saihesbide berriak ez du osotara konpondu arazo hori, ez baitauka lotunerik Inabonos enpresarekin, eta hori da, hain zuzen ere, garraio astunaren ehuneko handi bat eragiten duena.</w:t>
      </w:r>
    </w:p>
    <w:p>
      <w:pPr>
        <w:pStyle w:val="Normal"/>
        <w:rPr/>
      </w:pPr>
      <w:r>
        <w:rPr>
          <w:rStyle w:val="Normal1"/>
          <w:lang w:val="es-ES_tradnl"/>
        </w:rPr>
        <w:t>“</w:t>
      </w:r>
      <w:r>
        <w:rPr>
          <w:rStyle w:val="Normal1"/>
          <w:lang w:val="es-ES_tradnl"/>
        </w:rPr>
        <w:t>El Ramal” industrialdearen eta Sartagudako errepideko biribilgunearen arteko lotunea, zeina Errioxarantz doan edo Errioxatik datorren trafikoa bideratzeko obren parte ere baden, konponbidearen parte bat izan liteke, zeren garraio astuna erdigunetik igarotzea ekiditen lagunduko bailuke, arazo bat baita ez soilik oraindik herriko zeharbidea denaren kontserbazioari begira, ezpada segurtasunari begira ere, zenbait istripu hilgarri gertatu direlako bertan.</w:t>
      </w:r>
    </w:p>
    <w:p>
      <w:pPr>
        <w:pStyle w:val="Normal"/>
        <w:rPr/>
      </w:pPr>
      <w:r>
        <w:rPr>
          <w:rStyle w:val="Normal1"/>
          <w:lang w:val="es-ES_tradnl"/>
        </w:rPr>
        <w:t>Gobernuaren eta Udalaren arteko elkarrizketak oso aurreratuta egon ziren garai batean, baina geroago moteldu egin ziren, eta atzeratu egin zen, hartara, udal ordezkariek garrantzitsutzat jotzen duten arazoaren konponbidea.</w:t>
      </w:r>
    </w:p>
    <w:p>
      <w:pPr>
        <w:pStyle w:val="Normal"/>
        <w:rPr/>
      </w:pPr>
      <w:r>
        <w:rPr>
          <w:rStyle w:val="Normal1"/>
          <w:lang w:val="es-ES_tradnl"/>
        </w:rPr>
        <w:t>Hori guztia ikusita, eta uste dugunez proposatutako konponbideak aipatu industrialdea dinamizatzeko ere balio duela, Ebro ibaiaren ardatzarekiko lotura hobetzen duelako, Socialistas de Navarra parlamentu-taldeak ondoko erabaki proposamena aurkeztu du, Nafarroako Parlamentuko Sustapen Batzordean eztabaidatzeko eta bozkatzeko:</w:t>
      </w:r>
    </w:p>
    <w:p>
      <w:pPr>
        <w:pStyle w:val="Normal"/>
        <w:rPr/>
      </w:pPr>
      <w:r>
        <w:rPr>
          <w:rStyle w:val="Normal1"/>
          <w:lang w:val="es-ES_tradnl"/>
        </w:rPr>
        <w:t>Nafarroako Parlamentuak Nafarroako Gobernua premiatzen du negoziazioak has ditzan Lodosako Udalarekin, “El Ramal” industrialdea Sartagudako errepideko biribilgunearekin eta herriko saihesbidearekin (Na-134, Ebro ibaiaren ardatza) lotzeko lanak egiteko akordio bat lortze aldera, herri barruko garraio astunak oraindik ere eragiten dituen arazoak konpontzen laguntzeko.</w:t>
      </w:r>
    </w:p>
    <w:p>
      <w:pPr>
        <w:pStyle w:val="Normal"/>
        <w:rPr/>
      </w:pPr>
      <w:r>
        <w:rPr>
          <w:rStyle w:val="Normal1"/>
          <w:lang w:val="es-ES_tradnl"/>
        </w:rPr>
        <w:t>Iruñean, 2013ko martxoaren 19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