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uestra su apoyo a dichas movilizaciones y manifiesta una postura favorable en la defensa del empleo y en contra de los ataques sufridos por los empleados de estas empresas en forma de despidos, expedientes, cierres, deslocalizaciones y bajadas de salarios”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