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martxoaren 18an egindako bilkuran, Nafarroako Parlamentuko Eledunen Batzarrak ondoko adierazpena onetsi zuen:</w:t>
      </w:r>
    </w:p>
    <w:p>
      <w:pPr>
        <w:pStyle w:val="Normal"/>
        <w:rPr/>
      </w:pPr>
      <w:r>
        <w:rPr>
          <w:rStyle w:val="Normal1"/>
          <w:lang w:val="es-ES_tradnl"/>
        </w:rPr>
        <w:t>"Nafarroako Parlamentuak goraipatzen du Sunsundegui enpresako langileek eta zuzendaritzak lortu duten akordioa, bideragarritasun plan berri baten bidez, erabaki zailak hartuta, enpresaren jarraipena ziurtatzekoa.</w:t>
      </w:r>
    </w:p>
    <w:p>
      <w:pPr>
        <w:pStyle w:val="Normal"/>
        <w:rPr/>
      </w:pPr>
      <w:r>
        <w:rPr>
          <w:rStyle w:val="Normal1"/>
          <w:lang w:val="es-ES_tradnl"/>
        </w:rPr>
        <w:t>Aldi berean, Nafarroako Parlamentuak eskertu egiten du akordio hori lortzeko parte-hartze aktiboa izan dutenen ahalegina; izan ere, ohartzen da zailtasun handiak gainditu behar izan dituztela akordioa lortzeko, eta animatu egiten ditu prestutasun hori bera izan dezaten beti, konbentzituta dagoelako hori dela modu bakarra –alegia, akordiorako prest egotea– egungo nahiz etorkizuneko zailtasunak gainditzeko".</w:t>
      </w:r>
    </w:p>
    <w:p>
      <w:pPr>
        <w:pStyle w:val="Normal"/>
        <w:rPr/>
      </w:pPr>
      <w:r>
        <w:rPr>
          <w:rStyle w:val="Normal1"/>
          <w:lang w:val="es-ES_tradnl"/>
        </w:rPr>
        <w:t>Iruñean, 2013ko martxoaren 1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