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elaborar el proyecto de reforma de la legislación hipotecaria para cumplir con las exigencias derivadas de la Directiva 93/13/CEE del Consejo, de 5 de abril de 1993, tal como han quedado definidas por la Sentencia del Tribunal de Justicia de Unión Europea de 14 de marzo de 2013,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Fomento y disponer que el plazo de presentación de enmiendas finalizará a las doce horas del día anterior al del comienzo de la sesión en que haya de debatirse.</w:t>
      </w:r>
    </w:p>
    <w:p>
      <w:pPr>
        <w:pStyle w:val="Normal"/>
        <w:rPr/>
      </w:pPr>
      <w:r>
        <w:rPr>
          <w:rStyle w:val="Normal1"/>
          <w:lang w:val="es-ES_tradnl"/>
        </w:rPr>
        <w:t>Pamplona, 18 de marz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Txema Mauleón, en nombre del Grupo Parlamentario Izquierda-Ezkerra, al amparo de lo establecido en el Reglamento de la Cámara, y para su debate y votación en la Comisión de Fomento y Vivienda, formula la siguiente moción, por la que se insta al Gobierno de España para que con la mayor urgencia elabore el correspondiente proyecto de reforma de la legislación hipotecaria para cumplir con las exigencias derivadas de la Directiva 93/13/CEE del Consejo, de 5 de abril de 1993, tal como han quedado definidas por la Sentencia del Tribunal de Justicia de la Unión Europea de 14 de marzo de 2013.</w:t>
      </w:r>
    </w:p>
    <w:p>
      <w:pPr>
        <w:pStyle w:val="Normal"/>
        <w:rPr/>
      </w:pPr>
      <w:r>
        <w:rPr>
          <w:rStyle w:val="Normal1"/>
          <w:lang w:val="es-ES_tradnl"/>
        </w:rPr>
        <w:t>Exposición de motivos</w:t>
      </w:r>
    </w:p>
    <w:p>
      <w:pPr>
        <w:pStyle w:val="Normal"/>
        <w:rPr/>
      </w:pPr>
      <w:r>
        <w:rPr>
          <w:rStyle w:val="Normal1"/>
          <w:lang w:val="es-ES_tradnl"/>
        </w:rPr>
        <w:t>El Tribunal de Justicia de la Unión Europea se ha pronunciado recientemente sobre los procesos de desahucios en España: considera que la ley hipotecaria es abusiva e ilegal de acuerdo con lo que establece la Directiva 93/13/CEE del Consejo Europeo sobre las cláusulas abusivas en los contratos celebrados con consumidores.</w:t>
      </w:r>
    </w:p>
    <w:p>
      <w:pPr>
        <w:pStyle w:val="Normal"/>
        <w:rPr/>
      </w:pPr>
      <w:r>
        <w:rPr>
          <w:rStyle w:val="Normal1"/>
          <w:lang w:val="es-ES_tradnl"/>
        </w:rPr>
        <w:t>Según el Tribunal, la normativa española no se ajusta al principio de efectividad, en la medida en que hace imposible o excesivamente difícil aplicar la protección que la Directiva pretende conferir a los consumidores. En este sentido, la institución europea establece que la ley hipotecaria vulnera los derechos de los consumidores.</w:t>
      </w:r>
    </w:p>
    <w:p>
      <w:pPr>
        <w:pStyle w:val="Normal"/>
        <w:rPr/>
      </w:pPr>
      <w:r>
        <w:rPr>
          <w:rStyle w:val="Normal1"/>
          <w:lang w:val="es-ES_tradnl"/>
        </w:rPr>
        <w:t>La sentencia del Tribunal de Justicia europeo responde a una consulta efectuada por un juzgado mercantil de Barcelona, a raíz de una demanda presentada en enero de 2011 por un ciudadano contra una entidad bancaria tras ser expulsado de su vivienda.</w:t>
      </w:r>
    </w:p>
    <w:p>
      <w:pPr>
        <w:pStyle w:val="Normal"/>
        <w:rPr/>
      </w:pPr>
      <w:r>
        <w:rPr>
          <w:rStyle w:val="Normal1"/>
          <w:lang w:val="es-ES_tradnl"/>
        </w:rPr>
        <w:t>Los jueces del caso han considerado que la legislación europea en materia de contratos se opone a la normativa hipotecaria española. Uno de los aspectos que señala la sentencia es que, ante los procesos de desahucio que ordenan los bancos, la ley española no permite a que los jueces adopten medidas cautelares que puedan suspender o entorpecer el procedimiento de ejecución hipotecaria.</w:t>
      </w:r>
    </w:p>
    <w:p>
      <w:pPr>
        <w:pStyle w:val="Normal"/>
        <w:rPr/>
      </w:pPr>
      <w:r>
        <w:rPr>
          <w:rStyle w:val="Normal1"/>
          <w:lang w:val="es-ES_tradnl"/>
        </w:rPr>
        <w:t>En concreto, el tribunal europeo señala que en los casos en que la ejecución de un inmueble se lleve a cabo antes de que el juez declare abusiva la cláusula contractual en la que se basa la hipoteca y, en consecuencia, la nulidad del procedimiento de ejecución, no se podrá proceder al desahucio. Además, señala que dado que en el caso español el juez no tiene la posibilidad de suspender el procedimiento de ejecución hipotecaria, si decide declarar nula una cláusula de un contrato por considerada abusiva, esta decisión solo dará protección al consumidor a posteriori, bajo la forma de una indemnización.</w:t>
      </w:r>
    </w:p>
    <w:p>
      <w:pPr>
        <w:pStyle w:val="Normal"/>
        <w:rPr/>
      </w:pPr>
      <w:r>
        <w:rPr>
          <w:rStyle w:val="Normal1"/>
          <w:lang w:val="es-ES_tradnl"/>
        </w:rPr>
        <w:t>A nuestro juicio, se trata de una sentencia demoledora, que ratifica lo abusivo y falto de garantías para los ciudadanos de la actual ley hipotecaria, siendo fundamental una reforma de la misma como piden los promotores de la Iniciativa Legislativa Popular ahora en proceso de trámite en el Congreso.</w:t>
      </w:r>
    </w:p>
    <w:p>
      <w:pPr>
        <w:pStyle w:val="Normal"/>
        <w:rPr/>
      </w:pPr>
      <w:r>
        <w:rPr>
          <w:rStyle w:val="Normal1"/>
          <w:lang w:val="es-ES_tradnl"/>
        </w:rPr>
        <w:t>Por todo ello, el Parlamento de Navarra acuerda:</w:t>
      </w:r>
    </w:p>
    <w:p>
      <w:pPr>
        <w:pStyle w:val="Normal"/>
        <w:rPr/>
      </w:pPr>
      <w:r>
        <w:rPr>
          <w:rStyle w:val="Normal1"/>
          <w:lang w:val="es-ES_tradnl"/>
        </w:rPr>
        <w:t>1. Manifestar la satisfacción del Parlamento de Navarra por la Sentencia del Tribunal de Justicia de la Unión Europea de 14 de marzo de 2013 sobre aplicación de la Directiva 93/13/CEE del Consejo, de 5 de abril de 1993, sobre las cláusulas abusivas en los contratos celebrados con consumidores, que exige que en el procedimiento de ejecución hipotecaria los jueces puedan adoptar la medida cautelar de suspensión del procedimiento de desahucio.</w:t>
      </w:r>
    </w:p>
    <w:p>
      <w:pPr>
        <w:pStyle w:val="Normal"/>
        <w:rPr/>
      </w:pPr>
      <w:r>
        <w:rPr>
          <w:rStyle w:val="Normal1"/>
          <w:lang w:val="es-ES_tradnl"/>
        </w:rPr>
        <w:t>2. Instar al Gobierno de España para que con la mayor urgencia elabore el correspondiente proyecto de reforma de la legislación hipotecaria para cumplir con las exigencias derivadas de la Directiva 93/13/CEE del Consejo; de 5 de abril de 1993, tal como han quedado definidas por la Sentencia del Tribunal de Justicia de la Unión Europea de 14 de marzo de 2013.</w:t>
      </w:r>
    </w:p>
    <w:p>
      <w:pPr>
        <w:pStyle w:val="Normal"/>
        <w:rPr/>
      </w:pPr>
      <w:r>
        <w:rPr>
          <w:rStyle w:val="Normal1"/>
          <w:lang w:val="es-ES_tradnl"/>
        </w:rPr>
        <w:t>Iruña, a 14 de marzo de 2013</w:t>
      </w:r>
    </w:p>
    <w:p>
      <w:pPr>
        <w:pStyle w:val="Normal"/>
        <w:keepLines/>
        <w:widowControl/>
        <w:bidi w:val="0"/>
        <w:spacing w:lineRule="exact" w:line="230" w:before="0" w:after="113"/>
        <w:ind w:firstLine="283"/>
        <w:jc w:val="both"/>
        <w:rPr/>
      </w:pPr>
      <w:r>
        <w:rPr>
          <w:rStyle w:val="Normal1"/>
          <w:lang w:val="es-ES_tradnl"/>
        </w:rPr>
        <w:t>El Parlamentario Foral: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