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3ko apirilaren 30ean egindako bileran, ondoko erabakia onetsi zuen: “Erabakia. Horren bidez, Nafarroako Gobernua premiatzen da instalazio publikoetan egin daitezen haurdunaldiaren borondatezko eteteak, legean eta Kontuen Ganberaren gomendioetan esaten den modu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e gain har ditzan eta sistema nahiz instalazio publikoetan egin daitezen abortuak, legeak ezarritakoarekin eta Kontuen Ganberak egindako gomendioekin bat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