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causas por las que la Fundación Caja Navarra dedica recursos económicos para financiar viajes de ocio y lúdicos,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6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berto Jiménez AIIi, Parlamentario del Grupo Parlamentario Socialistas de Navarra, al amparo de lo recogido en el Reglamento de la Cámara, formula la siguiente pregunta oral de máxima actualidad para que sea respondida en el próximo Pleno del 9 de mayo por la Presidenta del Gobierno.</w:t>
      </w:r>
    </w:p>
    <w:p>
      <w:pPr>
        <w:pStyle w:val="Normal"/>
        <w:rPr/>
      </w:pPr>
      <w:r>
        <w:rPr>
          <w:rStyle w:val="Normal1"/>
          <w:lang w:val="es-ES_tradnl"/>
        </w:rPr>
        <w:t>Habida cuenta de que la comisión gestora de la Fundación Caja Navarra está nombrada por el Gobierno de Navarra, ¿cuáles son las causas por las que la Fundación Caja Navarra dedica recursos económicos para financiar viajes de ocio y lúdicos a dos mil personas?</w:t>
      </w:r>
    </w:p>
    <w:p>
      <w:pPr>
        <w:pStyle w:val="Normal"/>
        <w:rPr/>
      </w:pPr>
      <w:r>
        <w:rPr>
          <w:rStyle w:val="Normal1"/>
          <w:lang w:val="es-ES_tradnl"/>
        </w:rPr>
        <w:t>Pamplona, a 6 de mayo de 2013</w:t>
      </w:r>
    </w:p>
    <w:p>
      <w:pPr>
        <w:pStyle w:val="Normal"/>
        <w:keepLines/>
        <w:widowControl/>
        <w:bidi w:val="0"/>
        <w:spacing w:lineRule="exact" w:line="230" w:before="0" w:after="113"/>
        <w:ind w:firstLine="283"/>
        <w:jc w:val="both"/>
        <w:rPr/>
      </w:pPr>
      <w:r>
        <w:rPr>
          <w:rStyle w:val="Normal1"/>
          <w:lang w:val="es-ES_tradnl"/>
        </w:rPr>
        <w:t>El Parlamentario Foral: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